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НИР в 2007 г.</w:t>
      </w:r>
    </w:p>
    <w:p>
      <w:pPr>
        <w:pStyle w:val="Normal"/>
        <w:jc w:val="center"/>
        <w:rPr/>
      </w:pPr>
      <w:r>
        <w:rPr>
          <w:i/>
        </w:rPr>
        <w:t>Белова С.С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.с. лаборатории психологии и психофизиологии творчества ИП РА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оавторстве с Е.А. Валуевой, </w:t>
      </w:r>
    </w:p>
    <w:p>
      <w:pPr>
        <w:pStyle w:val="Normal"/>
        <w:jc w:val="both"/>
        <w:rPr/>
      </w:pPr>
      <w:r>
        <w:rPr/>
        <w:t>м.н.с. лаборатории психологии и психофизиологии творчества ИП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исследования:</w:t>
      </w:r>
    </w:p>
    <w:p>
      <w:pPr>
        <w:pStyle w:val="Normal"/>
        <w:jc w:val="both"/>
        <w:rPr/>
      </w:pPr>
      <w:r>
        <w:rPr/>
        <w:t>Имплицитные теории интеллекта и креативности и самооценка способ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раткая формулировка научной проблемы, её научный контекст</w:t>
      </w:r>
    </w:p>
    <w:p>
      <w:pPr>
        <w:pStyle w:val="Normal"/>
        <w:ind w:firstLine="708"/>
        <w:jc w:val="both"/>
        <w:rPr/>
      </w:pPr>
      <w:r>
        <w:rPr/>
        <w:t xml:space="preserve">Известно, что релевантность тестовых задач культуре является условием валидности теста. Об этом свидетельствуют многочисленные кросс-культурные (и даже кросс-субкультурные) исследования, показывающие, что тесты интеллекта проявляют себя по-разному в разных культурах, например, в том, насколько эффективно они дифференцируют испытуемых. Такие факты обычно объясняются с обращением к понятию "релевантность задачи (деятельности) культуре" (например, в работах Р. Стернберга с соавт.). Вместе с тем в этой области возможна постановка дальнейших вопросов: а) о содержательной характеристике понятия релевантность культуре, т.е. о ее измерениях; б) о специфике приложения понятия к диагностике интеллекта и креативности. </w:t>
      </w:r>
    </w:p>
    <w:p>
      <w:pPr>
        <w:pStyle w:val="Normal"/>
        <w:ind w:firstLine="708"/>
        <w:jc w:val="both"/>
        <w:rPr/>
      </w:pPr>
      <w:r>
        <w:rPr/>
        <w:t>В настоящем исследовании предлагается модель релевантности и делается попытка оценить ее предсказательные возможности в отношении работы методик самооценки способностей (интеллекта и креативности). Модель, предложенная Д.В. Ушаковым, рассматривает релевантность задачи культуре как ее интегральное свойство, задающееся тремя измере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отностью – характеристикой распространенности деятельности в культур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ностью – характеристикой мотивационной силы деятельности в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тотипичностью – характеристикой того, насколько хорошим примером категории является деятельность в данной культуре.</w:t>
      </w:r>
    </w:p>
    <w:p>
      <w:pPr>
        <w:pStyle w:val="Normal"/>
        <w:ind w:firstLine="720"/>
        <w:jc w:val="both"/>
        <w:rPr/>
      </w:pPr>
      <w:r>
        <w:rPr/>
        <w:t xml:space="preserve">С точки зрения этой модели релевантность любого примера деятельности, встречающегося в культуре и способности к которому могут быть оценены, представляет собой, образно говоря, фактор с нагрузками по этим измерениям. </w:t>
      </w:r>
    </w:p>
    <w:p>
      <w:pPr>
        <w:pStyle w:val="Normal"/>
        <w:ind w:firstLine="720"/>
        <w:jc w:val="both"/>
        <w:rPr/>
      </w:pPr>
      <w:r>
        <w:rPr/>
        <w:t xml:space="preserve">В качестве средства решения проблемы предлагается обращение к имплицитным теориям, т.е. обыденным представлениям о проявлении способностей в повседневной жизни. Традиционно имплицитные теории рассматриваются с точки зрения их факторной структуры и в сопоставлении с результатами психометрических измерений способностей, соответствующих этим факторам. Однако помимо содержания (примеров деятельности, в которых проявляются способности) в имплицитных теориях находят отражение и аспекты их восприятия в культуре. Зафиксировав предусмотренные моделью характеристики (частотность, ценность, прототипичность), мы имеем возможность получить информацию о релевантности конкретного задания культуре. </w:t>
      </w:r>
    </w:p>
    <w:p>
      <w:pPr>
        <w:pStyle w:val="Normal"/>
        <w:ind w:firstLine="720"/>
        <w:jc w:val="both"/>
        <w:rPr/>
      </w:pPr>
      <w:r>
        <w:rPr/>
        <w:t>Накопленные психологией за последние 30 лет данные об имплицитных теориях способностей свидетельствуют, что они в значительной степени определяют поведение и оценку людьми друг друга. Логично предположить, что аналогичным образом происходит и опосредование самооценки способностей в ситуации психодиагностического обследования, ее смещение в первую очередь в сторону артефактного фактора социальной желательности. Мы  предполагаем, что релевантность деятельности культуре опосредует самооценку способностей в том смысле, что дифференцирует психометрические свойства заданий разной релевантности. Более релевантные (в том или ином отношении) задания будут обладать иными показателями валидности по сравнению с менее релевантными.</w:t>
      </w:r>
    </w:p>
    <w:p>
      <w:pPr>
        <w:pStyle w:val="Normal"/>
        <w:ind w:firstLine="720"/>
        <w:jc w:val="both"/>
        <w:rPr/>
      </w:pPr>
      <w:r>
        <w:rPr/>
        <w:t>В отношении диагностики интеллекта и креативности предсказания 3-аспектной модели релевантности могут быть противоположными. Так, например, можно предположить, что часто встречающиеся (востребованные, активно решаемые) задачи в контексте одной культуры окажутся эффективными (т.е. валидными) для диагностики интеллекта в ней. Но в отношении креативности такая закономерность неочевидна: если рассматривать креативность как склонность решать нетривиальные задачи, именно они окажутся более подходящими для диагностики творческих способностей. С другой стороны, традиционная трактовка креативности как способности к оригинальному решению известных задач предполагает их большую диагностическую ценность. Аналогично можно спекулировать в отношении ценности,  т.е. эмоциональной привлекательности и мотивационной силы той или иной задачи. Амбивалентное отношение к креативности, которая может проявляться в выходе за рамки общепризнанного, в приближении к аномальному, также делает возможным разнонаправленные прогнозы.</w:t>
      </w:r>
    </w:p>
    <w:p>
      <w:pPr>
        <w:pStyle w:val="Normal"/>
        <w:jc w:val="both"/>
        <w:rPr/>
      </w:pPr>
      <w:r>
        <w:rPr/>
        <w:tab/>
        <w:t>Последовательное и полноценное рассмотрение проблемы релевантности возможно в  рамках кросс-культурного исследования. В сотрудничестве с коллегами из университета г. Мюнстера такое исследование было проведено в 2007 году. Собраны эмпирические данные, однако в настоящий момент ниже будут рассмотрены результаты, касающиеся только российской выбор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ретная цель исследования</w:t>
      </w:r>
    </w:p>
    <w:p>
      <w:pPr>
        <w:pStyle w:val="Normal"/>
        <w:ind w:firstLine="720"/>
        <w:jc w:val="both"/>
        <w:rPr/>
      </w:pPr>
      <w:r>
        <w:rPr/>
        <w:t>Цель исследования -  оценка предсказательных возможностей модели трех измерений релевантности задачи (деятельности) культуре в отношении функционирования методик самооценки интеллекта и креатив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ая гипотеза</w:t>
      </w:r>
    </w:p>
    <w:p>
      <w:pPr>
        <w:pStyle w:val="Normal"/>
        <w:ind w:firstLine="720"/>
        <w:jc w:val="both"/>
        <w:rPr/>
      </w:pPr>
      <w:r>
        <w:rPr/>
        <w:t>Психометрические свойства пунктов опросников интеллекта и креативности опосредуются тремя измерениями релевантности культуре примеров деятельности, представленных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апы эмпирического исследования</w:t>
      </w:r>
    </w:p>
    <w:p>
      <w:pPr>
        <w:pStyle w:val="Normal"/>
        <w:ind w:firstLine="708"/>
        <w:jc w:val="both"/>
        <w:rPr/>
      </w:pPr>
      <w:r>
        <w:rPr>
          <w:i/>
        </w:rPr>
        <w:t>На первом этапе</w:t>
      </w:r>
      <w:r>
        <w:rPr/>
        <w:t xml:space="preserve"> исследования испытуемые описывали примеры поведения или действий в конкретных ситуациях, которые, по их представлениям, свойственны людям с высоким интеллектом или творческими способностями. Описания  были подвергнуты редактированию, что сделало возможным их использование в качестве утверждений опросника. Были получены два опросника - для оценки интеллекта (93 утверждения) и креативности (85 утверждений).</w:t>
      </w:r>
    </w:p>
    <w:p>
      <w:pPr>
        <w:pStyle w:val="Normal"/>
        <w:ind w:firstLine="709"/>
        <w:jc w:val="both"/>
        <w:rPr/>
      </w:pPr>
      <w:r>
        <w:rPr/>
        <w:t xml:space="preserve">Такое конструирование опросников основано на подходе частотности актов поведения, разработанном Д.М. Бассом и К.Н Крейком в отношении представлений о личностных диспозициях (Buss, Craik, Act Frequency Approach (AFA), 1983). Один из главных его принципов заключается в том, что в основу методики может быть положена модель психологического свойства и его проявлений, представленная в сознании испытуемых. Для этого осуществляется генерирование испытуемыми примеров поведения или действий в конкретных ситуациях, которые, по их представлениям, соответствуют психологическому конструкту. Другой основной особенностью таких опросников является то, что их пункты представляют собой описание конкретных «актов» (примеров) поведения, в отношении которых испытуемый должен оценить, насколько часто он это поведение демонстрирует (от «никогда» до «часто»). </w:t>
      </w:r>
    </w:p>
    <w:p>
      <w:pPr>
        <w:pStyle w:val="Normal"/>
        <w:ind w:firstLine="540"/>
        <w:jc w:val="both"/>
        <w:rPr/>
      </w:pPr>
      <w:r>
        <w:rPr>
          <w:i/>
        </w:rPr>
        <w:t>На втором этапе</w:t>
      </w:r>
      <w:r>
        <w:rPr/>
        <w:t xml:space="preserve"> была проведена оценка трех измерений релевантности культуре примеров деятельности, полученных на этапе 1. Все пункты опросников были оценены с точки зрения прототипичности, частотности, ценности. Такой подход к фиксации представлений о релевантности основывался на т.н. стратегии прототипов, предложенной </w:t>
      </w:r>
      <w:r>
        <w:rPr>
          <w:lang w:val="en-US"/>
        </w:rPr>
        <w:t>M</w:t>
      </w:r>
      <w:r>
        <w:rPr/>
        <w:t xml:space="preserve"> Амелангом с соавторами в развитие подхода частотности актов поведения (</w:t>
      </w:r>
      <w:r>
        <w:rPr>
          <w:lang w:val="en-GB"/>
        </w:rPr>
        <w:t>Amelang</w:t>
      </w:r>
      <w:r>
        <w:rPr/>
        <w:t xml:space="preserve"> </w:t>
      </w:r>
      <w:r>
        <w:rPr>
          <w:lang w:val="en-GB"/>
        </w:rPr>
        <w:t>et</w:t>
      </w:r>
      <w:r>
        <w:rPr/>
        <w:t xml:space="preserve"> </w:t>
      </w:r>
      <w:r>
        <w:rPr>
          <w:lang w:val="en-GB"/>
        </w:rPr>
        <w:t>al</w:t>
      </w:r>
      <w:r>
        <w:rPr/>
        <w:t>.,1991</w:t>
      </w:r>
      <w:r>
        <w:rPr>
          <w:rStyle w:val="FootnoteCharacters"/>
          <w:rStyle w:val="FootnoteAnchor"/>
        </w:rPr>
        <w:footnoteReference w:id="2"/>
      </w:r>
      <w:r>
        <w:rPr/>
        <w:t xml:space="preserve">). Суть стратегии заключается в оценке каждого пункта опросника по определенным критериям (исходно – прототипичности, отсюда название), что позволяет далее рассматривать отдельно подгруппы пунктов опросника и фиксировать их психометрические свойства. </w:t>
      </w:r>
    </w:p>
    <w:p>
      <w:pPr>
        <w:pStyle w:val="Normal"/>
        <w:ind w:firstLine="708"/>
        <w:jc w:val="both"/>
        <w:rPr/>
      </w:pPr>
      <w:r>
        <w:rPr>
          <w:i/>
        </w:rPr>
        <w:t>На третьем этапе</w:t>
      </w:r>
      <w:r>
        <w:rPr/>
        <w:t xml:space="preserve"> был проведен сбор данных с помощью полученных опросников. Вербальный и невербальный интеллект диагностировался с помощью тестов Амтхауэра и Кеттела соответственно, вербальная и невербальная креативность - тестами Медника и Урбана. Далее была осуществлена обработка данных и проверка гипотез о влиянии 3 аспектов релевантности на психометрические свойства методик самооценки способнос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арактеристики выборки</w:t>
      </w:r>
    </w:p>
    <w:p>
      <w:pPr>
        <w:pStyle w:val="Normal"/>
        <w:jc w:val="both"/>
        <w:rPr/>
      </w:pPr>
      <w:r>
        <w:rPr/>
        <w:t>Испытуемыми выступили учащиеся 10-11 классов школ г. Москвы и Подмосковья (Реутов, Сергиев Посад, Клин, Истра) (</w:t>
      </w:r>
      <w:r>
        <w:rPr>
          <w:lang w:val="en-US"/>
        </w:rPr>
        <w:t>N</w:t>
      </w:r>
      <w:r>
        <w:rPr/>
        <w:t>=1051). Характеристики выборок на каждом этапе исследования представл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36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Таблица 1. Характеристики выборок на трех этапах исследования</w:t>
      </w:r>
    </w:p>
    <w:p>
      <w:pPr>
        <w:pStyle w:val="Normal"/>
        <w:tabs>
          <w:tab w:val="clear" w:pos="708"/>
          <w:tab w:val="center" w:pos="2836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93"/>
        <w:gridCol w:w="1091"/>
        <w:gridCol w:w="957"/>
        <w:gridCol w:w="894"/>
        <w:gridCol w:w="1091"/>
        <w:gridCol w:w="957"/>
        <w:gridCol w:w="894"/>
        <w:gridCol w:w="1091"/>
        <w:gridCol w:w="95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ЛЛЕК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й этап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й этап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й эта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цел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ь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в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цел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ь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в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цел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ь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воч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, разб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 возраст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АТИВ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й этап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й этап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й эта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цел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ь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в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цел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ь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в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цел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ь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воч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, разб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 возраст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имечание: различия в возрасте между мальчиками и девочками на 2-ом и 3-ем этапах не значимы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</w:t>
      </w:r>
    </w:p>
    <w:p>
      <w:pPr>
        <w:pStyle w:val="Normal"/>
        <w:ind w:firstLine="709"/>
        <w:jc w:val="both"/>
        <w:rPr/>
      </w:pPr>
      <w:r>
        <w:rPr/>
        <w:t>Изложение результатов исследования представлено в двух разделах. В первом дается общая характеристика сконструированных методик самооценки способностей. Во втором приводятся результаты статистической проверки гипотезы о связи релевантности с психометрическими свойствами разработанных опросников. В обоих случаях последовательно приводятся данные по двум конструктам (интеллект и креатив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</w:rPr>
        <w:t>Психометрические характеристики опросников интеллекта и креа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Century-Book;Times New Roman" w:hAnsi="Century-Book;Times New Roman" w:cs="Century-Book;Times New Roman"/>
          <w:sz w:val="20"/>
          <w:szCs w:val="20"/>
        </w:rPr>
      </w:pPr>
      <w:r>
        <w:rPr/>
        <w:t>Данные, полученные на третьем этапе исследования с помощью разработанных опросников, были подвергнуты факторному анализу методом главных компонент с вращением, максимизирующим дисперсию. Мерность факторного пространства определялась с помощью т.н. параллельного анализа</w:t>
      </w:r>
      <w:r>
        <w:rPr>
          <w:rStyle w:val="FootnoteCharacters"/>
          <w:rStyle w:val="FootnoteAnchor"/>
        </w:rPr>
        <w:footnoteReference w:id="3"/>
      </w:r>
      <w:r>
        <w:rPr/>
        <w:t xml:space="preserve"> - статистической процедуры, которая предполагает извлечение собственных значений из случайной матрицы данных, которая по числу переменных и измерений соответствует эмпирическим данным, и сравнение их с собственными значениями факторов, полученных на эмпирических данных. Факторы оставляются до тех пор, пока </w:t>
      </w:r>
      <w:r>
        <w:rPr>
          <w:lang w:val="en-US"/>
        </w:rPr>
        <w:t>i</w:t>
      </w:r>
      <w:r>
        <w:rPr/>
        <w:t xml:space="preserve">-тое собственное значение, полученное на имеющихся данных, превышает  </w:t>
      </w:r>
      <w:r>
        <w:rPr>
          <w:lang w:val="en-US"/>
        </w:rPr>
        <w:t>i</w:t>
      </w:r>
      <w:r>
        <w:rPr/>
        <w:t>-тое собственное значение, полученное на случайных данных.</w:t>
      </w:r>
    </w:p>
    <w:p>
      <w:pPr>
        <w:pStyle w:val="Normal"/>
        <w:ind w:firstLine="709"/>
        <w:jc w:val="both"/>
        <w:rPr/>
      </w:pPr>
      <w:r>
        <w:rPr/>
        <w:t xml:space="preserve">В случае интеллекта критерий адекватности выборки Кайзера-Мейера-Олкина имел значение 0.68, что свидетельствует об удовлетворительной адекватности (т.е. степени применимости ФА к данной выборке). Критерий сферичности Барлетта был значим на уровне </w:t>
      </w:r>
      <w:r>
        <w:rPr>
          <w:lang w:val="en-US"/>
        </w:rPr>
        <w:t>p</w:t>
      </w:r>
      <w:r>
        <w:rPr/>
        <w:t>&lt;0.00. Было выбрано семифакторное решение: график собственных значений (рис. 1) и характеристик факторов (табл. 2) представлены ниже. В общей сложности такое решение объясняет 36.6% дисперсии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729605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Рис. 1 График собственных значений факторов опросника интелл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. 2. Характеристики факторов опросника интеллекта</w:t>
      </w:r>
    </w:p>
    <w:p>
      <w:pPr>
        <w:pStyle w:val="Normal"/>
        <w:tabs>
          <w:tab w:val="clear" w:pos="708"/>
          <w:tab w:val="center" w:pos="659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40"/>
        <w:gridCol w:w="840"/>
        <w:gridCol w:w="1080"/>
        <w:gridCol w:w="1200"/>
        <w:gridCol w:w="900"/>
        <w:gridCol w:w="1020"/>
        <w:gridCol w:w="1200"/>
        <w:gridCol w:w="720"/>
        <w:gridCol w:w="840"/>
        <w:gridCol w:w="1200"/>
      </w:tblGrid>
      <w:tr>
        <w:trPr>
          <w:trHeight w:val="27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ор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ход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я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влечение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щение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рс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мулятив-н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рс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мулятив-н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рс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мулятив-н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2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6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2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5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5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6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5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6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9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7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4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99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2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83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2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3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4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39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5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49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5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9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1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5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9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4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8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9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4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1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19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3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91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3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3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17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5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23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5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95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3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52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етод извлечения</w:t>
      </w:r>
      <w:r>
        <w:rPr>
          <w:rFonts w:cs="Arial CYR" w:ascii="Arial CYR" w:hAnsi="Arial CYR"/>
          <w:sz w:val="18"/>
          <w:szCs w:val="18"/>
          <w:lang w:val="en-US"/>
        </w:rPr>
        <w:t xml:space="preserve">: </w:t>
      </w:r>
      <w:r>
        <w:rPr>
          <w:rFonts w:cs="Arial CYR" w:ascii="Arial CYR" w:hAnsi="Arial CYR"/>
          <w:sz w:val="18"/>
          <w:szCs w:val="18"/>
        </w:rPr>
        <w:t>Метод главных компонент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8"/>
          <w:szCs w:val="18"/>
        </w:rPr>
        <w:t>Метод</w:t>
      </w:r>
      <w:r>
        <w:rPr>
          <w:rFonts w:cs="Arial CYR" w:ascii="Arial CYR" w:hAnsi="Arial CYR"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sz w:val="18"/>
          <w:szCs w:val="18"/>
        </w:rPr>
        <w:t>вращения</w:t>
      </w:r>
      <w:r>
        <w:rPr>
          <w:rFonts w:cs="Arial CYR" w:ascii="Arial CYR" w:hAnsi="Arial CYR"/>
          <w:sz w:val="18"/>
          <w:szCs w:val="18"/>
          <w:lang w:val="en-US"/>
        </w:rPr>
        <w:t>: Varimax with Kaiser Normalization.</w:t>
      </w:r>
    </w:p>
    <w:p>
      <w:pPr>
        <w:pStyle w:val="Normal"/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ыделено семь субшкал опросника интеллекта: академический интеллект (альфа Кронбаха 0.86), находчивость в социальных ситуациях (0.8), "законополушность" (0.73), социальная компетентность (0.74), математическая компетентность (логический склад ума) (0.71), активность в общественных мероприятиях (0.59), гуманитарная эрудированность (0.61). </w:t>
      </w:r>
    </w:p>
    <w:p>
      <w:pPr>
        <w:pStyle w:val="Normal"/>
        <w:ind w:firstLine="709"/>
        <w:jc w:val="both"/>
        <w:rPr/>
      </w:pPr>
      <w:r>
        <w:rPr/>
        <w:t>Перечень переменных, составивших факторы, и их нагрузки даны в приложении 1. Шестнадцать пунктов из 93 не вошли в окончательную шкалу опросника. Там же приведены коэффициенты корреляции шкал опросника интеллекта между собой.</w:t>
      </w:r>
    </w:p>
    <w:p>
      <w:pPr>
        <w:pStyle w:val="Normal"/>
        <w:ind w:firstLine="709"/>
        <w:jc w:val="both"/>
        <w:rPr/>
      </w:pPr>
      <w:r>
        <w:rPr/>
        <w:t>Коэффициенты корреляции между опросником интеллекта, его отдельными шкалами и тестами интеллекта представлены в таблице 3. Опросник в целом не коррелирует с тестами вербального и невербального интеллекта на приемлемом уровне значимости. Единственное исключение – невысокая корреляция (r=0.173, p&lt;0.05) с субтестом аналогии теста Амтхауэра. Однако шкала опросника "академический интеллект" положительно коррелирует как с тестами интеллектами в целом, так и со всеми их субтестами; шкала "гуманитарная эрудированность" – также, за исключением двух невербальных субтестов. Шкала "активность в общественных мероприятиях" положительно коррелирует с вербальным интелле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. 3. Коэффициенты корреляции между опросником интеллекта, его отдельными шкалами и тестами интелл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00"/>
        <w:gridCol w:w="1138"/>
        <w:gridCol w:w="1362"/>
        <w:gridCol w:w="900"/>
        <w:gridCol w:w="974"/>
        <w:gridCol w:w="900"/>
        <w:gridCol w:w="900"/>
        <w:gridCol w:w="900"/>
        <w:gridCol w:w="90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 Кеттел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8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 Амтхауэ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9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ершение предложений (А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нало-г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А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обще-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А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субтест (К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субтест (К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субтест (К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субтест (К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6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ст Кеттел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8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565(**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472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520(**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462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645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740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637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704(**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ст Амтхауэр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565(**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743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826(**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874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495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401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310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426(**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осник интеллект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73(*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Академический интеллек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259(**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322(**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273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366(**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96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82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69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53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240(**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Находчив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Законопослуш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Социальная компетент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Математическая  компетент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,179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Активность в мероприятиях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211(**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98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86(**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55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Гуманитарная эрудирован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77(*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314(**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251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325(**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203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78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177(*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* p&lt;0.05, ** p&lt;0.0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в скобках курсивом – внутренняя согласованность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/>
        <w:t>Таким образом, опросник интеллекта характеризуется высокой внутренней согласованностью (альфа Кронбаха 0.9) и низкой внешней валид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креативности критерий адекватности выборки Кайзера-Мейера-Олкина имел значение 0.72, что свидетельствует о приемлемой адекватности. Критерий сферичности Барлетта был значим на уровне p&lt;0.00. Было выбрано восьмифакторное решение: график собственных значений (рис. 2) и характеристик факторов (табл. 4) представлены ниже. В общей сложности такое решение объясняет 44% дисперсии. </w:t>
      </w:r>
    </w:p>
    <w:p>
      <w:pPr>
        <w:pStyle w:val="Normal"/>
        <w:ind w:firstLine="709"/>
        <w:jc w:val="both"/>
        <w:rPr/>
      </w:pPr>
      <w:r>
        <w:rPr/>
        <w:t xml:space="preserve">Выделено восемь субшкал опросника креативности: предметная креативность (альфа Кронбаха 0.86), социально-манипулятивная креативность (0.79), душевная чувствительность (0.78), художественная креативность (0.86), креативность в учебе (0.72), оптимизм/увлеченность (0.53), креативность в рисовании (0.61), техническая креативность (0.66). </w:t>
      </w:r>
    </w:p>
    <w:p>
      <w:pPr>
        <w:pStyle w:val="Normal"/>
        <w:ind w:firstLine="709"/>
        <w:jc w:val="both"/>
        <w:rPr/>
      </w:pPr>
      <w:r>
        <w:rPr/>
        <w:t xml:space="preserve">Перечень переменных, составивших факторы, и их нагрузки даны в приложении 2. Двенадцать пунктов из 85 не вошли в окончательную шкалу опросника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5224145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Рис. 2. График собственных значений факторов опросника креа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. 4. Характеристики факторов опросника креативност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40"/>
        <w:gridCol w:w="780"/>
        <w:gridCol w:w="1080"/>
        <w:gridCol w:w="1080"/>
        <w:gridCol w:w="900"/>
        <w:gridCol w:w="1080"/>
        <w:gridCol w:w="1080"/>
        <w:gridCol w:w="720"/>
        <w:gridCol w:w="1080"/>
        <w:gridCol w:w="1080"/>
      </w:tblGrid>
      <w:tr>
        <w:trPr>
          <w:trHeight w:val="27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ор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ход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влечение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щение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рс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мулятив-н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рс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мулятив-н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рс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мулятив-н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.2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.5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.5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3.2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.5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.5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9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.18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.186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4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35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.92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4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35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1.92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9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.02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.21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0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7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6.62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0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7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6.6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9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9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.170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8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5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1.15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84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5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1.1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6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60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8.778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5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1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5.33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55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1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5.33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68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3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3.112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6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8.4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6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7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8.40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39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9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7.101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5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1.43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5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1.43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0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5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0.665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1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5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.0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1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5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.0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8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3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.016</w:t>
            </w:r>
          </w:p>
        </w:tc>
      </w:tr>
    </w:tbl>
    <w:p>
      <w:pPr>
        <w:pStyle w:val="Normal"/>
        <w:jc w:val="both"/>
        <w:rPr/>
      </w:pPr>
      <w:r>
        <w:rPr>
          <w:rFonts w:cs="Arial CYR" w:ascii="Arial CYR" w:hAnsi="Arial CYR"/>
          <w:sz w:val="18"/>
          <w:szCs w:val="18"/>
        </w:rPr>
        <w:t>Метод извлечения</w:t>
      </w:r>
      <w:r>
        <w:rPr>
          <w:rFonts w:cs="Arial CYR" w:ascii="Arial CYR" w:hAnsi="Arial CYR"/>
          <w:sz w:val="18"/>
          <w:szCs w:val="18"/>
          <w:lang w:val="en-US"/>
        </w:rPr>
        <w:t xml:space="preserve">: </w:t>
      </w:r>
      <w:r>
        <w:rPr>
          <w:rFonts w:cs="Arial CYR" w:ascii="Arial CYR" w:hAnsi="Arial CYR"/>
          <w:sz w:val="18"/>
          <w:szCs w:val="18"/>
        </w:rPr>
        <w:t>Метод главных компонент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8"/>
          <w:szCs w:val="18"/>
        </w:rPr>
        <w:t>Метод</w:t>
      </w:r>
      <w:r>
        <w:rPr>
          <w:rFonts w:cs="Arial CYR" w:ascii="Arial CYR" w:hAnsi="Arial CYR"/>
          <w:sz w:val="18"/>
          <w:szCs w:val="18"/>
          <w:lang w:val="en-US"/>
        </w:rPr>
        <w:t xml:space="preserve"> </w:t>
      </w:r>
      <w:r>
        <w:rPr>
          <w:rFonts w:cs="Arial CYR" w:ascii="Arial CYR" w:hAnsi="Arial CYR"/>
          <w:sz w:val="18"/>
          <w:szCs w:val="18"/>
        </w:rPr>
        <w:t>вращения</w:t>
      </w:r>
      <w:r>
        <w:rPr>
          <w:rFonts w:cs="Arial CYR" w:ascii="Arial CYR" w:hAnsi="Arial CYR"/>
          <w:sz w:val="18"/>
          <w:szCs w:val="18"/>
          <w:lang w:val="en-US"/>
        </w:rPr>
        <w:t>: Varimax with Kaiser Normalization.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/>
        <w:t>Коэффициенты корреляции между опросником креативности, его отдельными шкалами и тестами креативности представлены  в таблице 5. Опросник в целом коррелирует с тестом Урбана на приемлемом уровне значимости (r=0.191, p&lt;0.01). Шкалы "предметная креативность", "художественная креативность", "креативность в рисовании" также положительно коррелируют с невербальной тестовой креативностью. Шкалы "креативность в учебе" и "художественная креативность" положительно связаны с тестовой вербальной креатив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бл. 5. Коэффициенты корреляции между опросником креативности, его отдельными шкалами и тестами креативности</w:t>
      </w:r>
    </w:p>
    <w:tbl>
      <w:tblPr>
        <w:tblW w:w="7920" w:type="dxa"/>
        <w:jc w:val="left"/>
        <w:tblInd w:w="-2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065"/>
        <w:gridCol w:w="4155"/>
        <w:gridCol w:w="1260"/>
        <w:gridCol w:w="1440"/>
      </w:tblGrid>
      <w:tr>
        <w:trPr>
          <w:trHeight w:val="273" w:hRule="atLeast"/>
        </w:trPr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 Урба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 Медника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 Урбана (невербальная креатив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1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ст Медника (вербальная креативность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росник креативност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1(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3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ная креатив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3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46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-манипулятивная креатив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1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ушевная чувствитель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1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удожественная креатив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2(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9(*)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ативность в учебе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8(*)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тимизм/увлечен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7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ативность в рисован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3(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2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ическая креативность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0.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8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  <w:lang w:val="en-US"/>
        </w:rPr>
        <w:t>* p&lt;0.05, ** p&lt;0.01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в скобках курсивом – внутренняя согласованность</w:t>
      </w:r>
    </w:p>
    <w:p>
      <w:pPr>
        <w:pStyle w:val="Normal"/>
        <w:ind w:firstLine="709"/>
        <w:jc w:val="both"/>
        <w:rPr/>
      </w:pPr>
      <w:r>
        <w:rPr/>
        <w:t>Таким образом, опросник креативности характеризуется высокой внутренней согласованностью и умеренной внешней валидностью (внешний критерий – невербальная креативность по Урба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оверка гипотезы о связи релевантности с психометрическими свойствами разработанных опросников</w:t>
      </w:r>
    </w:p>
    <w:p>
      <w:pPr>
        <w:pStyle w:val="Normal"/>
        <w:ind w:firstLine="709"/>
        <w:jc w:val="both"/>
        <w:rPr/>
      </w:pPr>
      <w:r>
        <w:rPr/>
        <w:t xml:space="preserve">Проверка гипотезы осуществлялась несколькими способами. </w:t>
      </w:r>
      <w:r>
        <w:rPr>
          <w:i/>
        </w:rPr>
        <w:t>Первый способ</w:t>
      </w:r>
      <w:r>
        <w:rPr/>
        <w:t xml:space="preserve"> состоял в выделении пунктов, имеющих максимальные и минимальные средние оценки релевантности (по 15% от крайних областей распределения), и анализу их корреляций с тестами и опросниками способностей. Результаты представлены в таблице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абл. 6. Коэффициенты корреляции пунктов опросников, имеющих максимальные и минимальные оценки релевантности, с тестами интеллекта и креативности, опросниками интеллекта и креативности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38"/>
        <w:gridCol w:w="922"/>
        <w:gridCol w:w="1080"/>
        <w:gridCol w:w="900"/>
        <w:gridCol w:w="1440"/>
        <w:gridCol w:w="1080"/>
        <w:gridCol w:w="1260"/>
        <w:gridCol w:w="1260"/>
      </w:tblGrid>
      <w:tr>
        <w:trPr>
          <w:trHeight w:val="273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РЕАТИВНОСТЬ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НТЕЛЛЕКТ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ГРУППЫ ПУНКТОВ ОПРОСНИК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ст Медни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ст Урба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просник креативност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ст Кетт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ст Амтхауэ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просник интеллекта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изкопрототипич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481(**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,04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545(**)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ысокопрототипичные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185(*)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192(**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807(*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170(*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836(**)</w:t>
            </w:r>
          </w:p>
        </w:tc>
      </w:tr>
      <w:tr>
        <w:trPr>
          <w:trHeight w:val="112" w:hRule="atLeast"/>
        </w:trPr>
        <w:tc>
          <w:tcPr>
            <w:tcW w:w="123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низкочастотные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1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202(**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788(*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241(**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582(**)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ысокочастотные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12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73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567(*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0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,09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39(**)</w:t>
            </w:r>
          </w:p>
        </w:tc>
      </w:tr>
      <w:tr>
        <w:trPr>
          <w:trHeight w:val="80" w:hRule="atLeast"/>
        </w:trPr>
        <w:tc>
          <w:tcPr>
            <w:tcW w:w="123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лоценные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206(**)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714(*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3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624(**)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ысокоценны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3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681(**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791(**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меч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&lt;0.05, **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>&lt;0.01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ирным шрифтом выделены значимые различия между высоко- и низкорелевантными пунктами</w:t>
      </w:r>
    </w:p>
    <w:p>
      <w:pPr>
        <w:pStyle w:val="Normal"/>
        <w:ind w:firstLine="709"/>
        <w:jc w:val="both"/>
        <w:rPr/>
      </w:pPr>
      <w:r>
        <w:rPr/>
        <w:t>Прототипичность оказывается тем измерением, которое положительно связано с внутренней валидностью как в случае интеллекта, так и в случае креативности: высокопрототипичные пункты по сравнению с низкопрототипичными значимо сильнее положительно коррелируют с опросниками данных способностей.</w:t>
      </w:r>
    </w:p>
    <w:p>
      <w:pPr>
        <w:pStyle w:val="Normal"/>
        <w:ind w:firstLine="709"/>
        <w:jc w:val="both"/>
        <w:rPr/>
      </w:pPr>
      <w:r>
        <w:rPr/>
        <w:t xml:space="preserve">Большей внутренней валидностью в случае интеллекта также обладают высокоценные пункты, в случае с креативностью – низкочастотные. </w:t>
      </w:r>
    </w:p>
    <w:p>
      <w:pPr>
        <w:pStyle w:val="Normal"/>
        <w:ind w:firstLine="709"/>
        <w:jc w:val="both"/>
        <w:rPr/>
      </w:pPr>
      <w:r>
        <w:rPr/>
        <w:t>Значимые различия в отношении связей с внешними критериями выявлены только для интеллекта: высокопрототипичные пункты по сравнению с низкопрототипичными, а также  низкочастотные по сравнению с высокочастотными сильнее положительно коррелируют с вербальным интеллектом по тесту Амтхауэ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Второй способ</w:t>
      </w:r>
      <w:r>
        <w:rPr/>
        <w:t xml:space="preserve"> проверки гипотезы о релевантности заключался в проведении прямой пошаговой множественной регрессии, в которой независимыми переменными выступали средние оценки релевантности пунктов (частотности, ценности, прототипичности), а зависимыми – в первом случае корреляция пунктов с тестами (внешняя валидность), во втором - корреляции пунктов со шкалой (внутренняя валидность). Результаты представлены в таблицах 7, 8, 9. В целом они согласуют с описанными выше фактами: прототипичность и ценность выступают предикторами внутренней валидности пунктов опросника интеллекта (оба с положительной направленностью); прототипичность и частотность с обратным знаком – пунктов опросника креативности. </w:t>
      </w:r>
    </w:p>
    <w:p>
      <w:pPr>
        <w:pStyle w:val="Normal"/>
        <w:ind w:firstLine="709"/>
        <w:jc w:val="both"/>
        <w:rPr/>
      </w:pPr>
      <w:r>
        <w:rPr/>
        <w:t xml:space="preserve">В отношении внешней валидности получены данные, немного отличающиеся от описанных выше. В случае с креативностью действуют все три измерения релевантности: прототипичность положительно, частотность и ценность отрицательно. Более прототипичные, менее частотные и менее ценные пункты лучше коррелируют с тестовой креативностью (тестом Урбана; тест Медника не рассматривался). На уровне тенденций эти связи выявлены и в ранее описанном подходе. В случае интеллекта значимые предикторы не выделены.  </w:t>
      </w:r>
    </w:p>
    <w:p>
      <w:pPr>
        <w:pStyle w:val="Normal"/>
        <w:tabs>
          <w:tab w:val="clear" w:pos="708"/>
          <w:tab w:val="center" w:pos="2836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836" w:leader="none"/>
        </w:tabs>
        <w:autoSpaceDE w:val="false"/>
        <w:rPr/>
      </w:pPr>
      <w:r>
        <w:rPr>
          <w:b/>
          <w:bCs/>
          <w:color w:val="000000"/>
          <w:lang w:eastAsia="en-US"/>
        </w:rPr>
        <w:t>Табл. 7. Характеристики моделей предсказания внутренней валидности опросника интеллекта релевантностью (результаты прямой пошаговой множественной регрессии)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00"/>
        <w:gridCol w:w="1620"/>
        <w:gridCol w:w="720"/>
        <w:gridCol w:w="540"/>
        <w:gridCol w:w="1260"/>
        <w:gridCol w:w="1980"/>
        <w:gridCol w:w="900"/>
        <w:gridCol w:w="1080"/>
      </w:tblGrid>
      <w:tr>
        <w:trPr>
          <w:trHeight w:val="38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од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едиктор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змен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R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тандартизованные коэффициент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eta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константа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тотипичност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7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констант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7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7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тотипичност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5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ц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 Зависимая переменная: корреляция со шкалой опросника интеллек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2836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Табл. </w:t>
      </w:r>
      <w:r>
        <w:rPr>
          <w:b/>
          <w:bCs/>
          <w:color w:val="000000"/>
          <w:lang w:val="en-US" w:eastAsia="en-US"/>
        </w:rPr>
        <w:t>8</w:t>
      </w:r>
      <w:r>
        <w:rPr>
          <w:b/>
          <w:bCs/>
          <w:color w:val="000000"/>
          <w:lang w:eastAsia="en-US"/>
        </w:rPr>
        <w:t>. Характеристики моделей предсказания внешней валидности опросника креативности релевантностью (результаты прямой пошаговой множественной регрессии)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tbl>
      <w:tblPr>
        <w:tblW w:w="793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00"/>
        <w:gridCol w:w="1620"/>
        <w:gridCol w:w="900"/>
        <w:gridCol w:w="900"/>
        <w:gridCol w:w="1980"/>
        <w:gridCol w:w="900"/>
        <w:gridCol w:w="734"/>
      </w:tblGrid>
      <w:tr>
        <w:trPr>
          <w:trHeight w:val="38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од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едиктор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тандартизованные коэффициент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eta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стан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3.15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2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тотипич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4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182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42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29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стан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.94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349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тотипич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422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52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10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ц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.49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5.833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стан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54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58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тотипич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6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472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5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05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ценност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.44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5.24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астот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.2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2.778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 Зависимая переменная: корреляция с тестом Урбан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2836" w:leader="none"/>
        </w:tabs>
        <w:autoSpaceDE w:val="false"/>
        <w:rPr/>
      </w:pPr>
      <w:r>
        <w:rPr>
          <w:b/>
          <w:bCs/>
          <w:color w:val="000000"/>
          <w:lang w:eastAsia="en-US"/>
        </w:rPr>
        <w:t xml:space="preserve">Табл. </w:t>
      </w:r>
      <w:r>
        <w:rPr>
          <w:b/>
          <w:bCs/>
          <w:color w:val="000000"/>
          <w:lang w:val="en-US" w:eastAsia="en-US"/>
        </w:rPr>
        <w:t>9</w:t>
      </w:r>
      <w:r>
        <w:rPr>
          <w:b/>
          <w:bCs/>
          <w:color w:val="000000"/>
          <w:lang w:eastAsia="en-US"/>
        </w:rPr>
        <w:t>. Характеристики моделей предсказания внутренней валидности опросника креативности релевантностью (результаты прямой пошаговой множественной регрессии)</w:t>
      </w:r>
    </w:p>
    <w:p>
      <w:pPr>
        <w:pStyle w:val="Normal"/>
        <w:tabs>
          <w:tab w:val="clear" w:pos="708"/>
          <w:tab w:val="center" w:pos="408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tbl>
      <w:tblPr>
        <w:tblW w:w="883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00"/>
        <w:gridCol w:w="1620"/>
        <w:gridCol w:w="720"/>
        <w:gridCol w:w="720"/>
        <w:gridCol w:w="1260"/>
        <w:gridCol w:w="1980"/>
        <w:gridCol w:w="900"/>
        <w:gridCol w:w="734"/>
      </w:tblGrid>
      <w:tr>
        <w:trPr>
          <w:trHeight w:val="38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од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едиктор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змен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R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Стандартизованные коэффициент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eta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стан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2.7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тотипичност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350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59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69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онстан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1.03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304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рототипичност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35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58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.72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частот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.1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2.16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03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 Зависимая переменная: корреляция со шкалой опросника креативности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ретий способ </w:t>
      </w:r>
      <w:r>
        <w:rPr/>
        <w:t>проверки гипотезы о релевантности основывался на сравнении двух групп испытуемых (мальчиков и девочек) в отношении того, каким образом пункты, релевантность которых оценивается этими группами по-разному, соотносятся со шкалой и результатами тестовых измерений. Для девочек в целом свойственны более высокие оценки релевантности и самооценка (особенно в случае креативности). Сначала были выделены пункты, в оценке аспектов релевантности которых существуют однонаправленные различия у мальчиков и девочек, и объединены в субшкалу соответствующего опросника. Однонаправленные различия заключались в том, что девочки в сравнении с мальчиками оценивали более высоко все три аспекта релевантности пунктов, вошедших в субшкалу, на статистически значимом уровне. Далее были подсчитаны коэффициенты корреляции данных субшкал (различающиеся по частотности, ценности, прототипичности для мальчиков и девочек) с тестами способностей и опросниками. Результаты, полученные в отношении двух конструктов, представлены в таблице 10.</w:t>
      </w:r>
    </w:p>
    <w:p>
      <w:pPr>
        <w:pStyle w:val="Normal"/>
        <w:tabs>
          <w:tab w:val="clear" w:pos="708"/>
          <w:tab w:val="center" w:pos="2836" w:leader="none"/>
        </w:tabs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Табл. 10. Коэффициенты корреляции субшкал опросников, составленных из пунктов, различающихся по оценкам релевантности (частотность, ценность, прототипичность) в группах мальчиков и девочек, с опросниками и тестами способностей 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80"/>
        <w:gridCol w:w="1100"/>
        <w:gridCol w:w="700"/>
        <w:gridCol w:w="1080"/>
        <w:gridCol w:w="1080"/>
        <w:gridCol w:w="720"/>
        <w:gridCol w:w="1080"/>
        <w:gridCol w:w="1080"/>
        <w:gridCol w:w="7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ТИПИЧНОСТЬ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сник интел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87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889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.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.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.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35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4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3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.0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08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.4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тхауэ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33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38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4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57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166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.0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233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.2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</w:tr>
      <w:tr>
        <w:trPr>
          <w:trHeight w:val="2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сник кре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85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87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б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1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26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2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.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.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.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.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скобках – уровень значимости коэффициентов корреляции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толбцах "р" – уровень значимости различий между коэффициентами корреляции для подгрупп мальчиков и девочек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Рассмотрим интеллект: менее частотные и менее прототипичные пункты сильнее коррелируют со шкалой опросника интеллекта в группе мальчиков (p&lt;0.09, p&lt;0.07); менее частотные сильнее коррелируют с тестом невербального интеллекта  (p&lt;0.02). В случае с креативностью менее частотные, менее ценные, менее прототипичные сильнее коррелируют с тестом М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**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Несмотря на то, что проверка гипотезы о связи релевантности с психометрическими свойствами пунктов методик самооценки способностей в рамках кросс-культурного исследования еще впереди, анализ российских результатов свидетельствует, что 3-аспектная модель релевантности культуре обладает некоторыми предсказательными возможностями. Выделяемые в ней аспекты – частотность, ценность, прототипичность – различаются по своим предсказаниям в отношении внешней и внутренней валидности опросников интеллекта и креативности.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ПРОСНИК ИНТЕЛЛЕКТА: </w:t>
      </w:r>
    </w:p>
    <w:p>
      <w:pPr>
        <w:pStyle w:val="Normal"/>
        <w:jc w:val="center"/>
        <w:rPr/>
      </w:pPr>
      <w:r>
        <w:rPr/>
        <w:t>ПУНКТЫ, ФАКТОРНЫЕ НАГРУЗКИ, ВНУТРЕННЯЯ СОГЛАСОВАНОСТЬ ШКАЛ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"/>
        <w:gridCol w:w="3724"/>
        <w:gridCol w:w="728"/>
        <w:gridCol w:w="720"/>
        <w:gridCol w:w="720"/>
        <w:gridCol w:w="720"/>
        <w:gridCol w:w="72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Академический интеллект (0.8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о осваивать материа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ься на отличные и хорошие оцен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ить задачу в области, о которой не очень хорошо осведомлен, руководствуясь логикой и знаниями по другим предмет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восходить учителя в знании материал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 отвечать на уроке без подготовк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дать обширными зна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интересно и наглядно преподносить материа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стро понимать сложные текс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гать в учебе школьным товарищ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оминать объемный материал с первого раз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ь высокий результат по тесту интелл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миться расширять свои зн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ать головоломки, кроссворды, знать ответы на вопросы интеллектуальных иг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вовать и занимать призовые места  в олимпиадах, конкурс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 разбираться в математике, физике, хим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дать хорошей память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треблять в речи научные сл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нтересоваться наук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дить необычные решения проб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писать и читать уже в детском са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Находчивость в социальных ситуациях (0.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но оправдываться в трудных ситу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убедить других изменить их пла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удачно пошутить в разных ситуац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притворять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ипулировать людьми в своих целях так, чтобы они этого не замеча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заговорить учителя так, чтобы он отвлекся от хода уро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иваться преимущества в спортивной игре с помощью улов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  <w:t>8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ло пользоваться шпаргал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ть, как обходиться с людь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едительно доказывать свою точку з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дучи подростком, зарабатывать день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отсутствии необходимой вещи, придумать способ обойтись без 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ывать свое время так, чтобы его хватало и на работу, и на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ать большой выигрыш через рискованное вложение дене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Законопослушность / рассудительность (0.7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имать важность учебы и убеждать в этом сверстни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людать правила перехода ул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использовать в речи грубых сл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ь спокойным и уравновешенным, не совершать необдуманных поступ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ять домашние зад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азываться от глупых выход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ти здоровый образ жизни (не пить, не курить, не есть в фаст-фуде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ть правила безопасного поведения в поход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ирать в друзья умных люд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точно обдумать, прежде чем выполнить зад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стоятельно учить что-либ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ерживать других от глупых выход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етать разные предлоги, чтобы не ходить в школ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Эмпатия, межличностная сензитивность \ социальная компетентность (0.7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имать чувства других люд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ходить на помощь в трудной ситу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чески поддерживать человека в трудной ситу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есоваться мнениями других люд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обвинять других в своих ошибк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поднимать другим настро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поддерживать беседу на любую т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шать конфликты мирным пут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 ссоры приходить мириться первы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критиковать необид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ься друзьями с бывшим молодым человеком (девушко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признавать, что чего-то не знаеш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атематическая, техническая компетентность (0.71) /"логический склад ум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ираться в компьютерных программ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разобрать, собрать, починить какую-нибудь технику или вещ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ать сай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 играть в шахм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ориентироваться в лесу, в город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Участие в общественных мероприятиях (0.59, без п.60 0.6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нимать общественные должности в школ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вовать в театральных постановк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экскурсии задавать вопросы экскурсово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Гуманитарная эрудированность (0.6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ь начитанным, интересоваться искусством, литературой, театром, кино и т.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ать ироничные замеч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ть один или несколько иностранных язы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ышлять над вещами, над которыми другие не задумываю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сать стихи, рассказы, пес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 вош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ть идеи, которые вдохновляют других люд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  <w:t>непредвзято оценивать люд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ыть похожим на взросл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придумывать приемы для запомин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 стараться всеми силами обратить на себя внимание человека противоположного пола, которому ты не интерес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ыть немногословны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читать, что красота – не самое важное в человеке, что каждый красив по-сво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сматривать проблему с разных стор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знавать мелодии песен по первым нот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ытаться остановить противоправные действия хулиганов, 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 время игры в карты точно продумывать, какие карты имеют сопер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меть оказать первую медицинскую помощ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чень долго пробовать, если что-либо не получается с первого раз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меть применять знания в нужный момен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меть правильно обращаться с деньг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усмотрительно планирова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. 2 Корреляция шкал опросника интеллекта между собой</w:t>
      </w:r>
    </w:p>
    <w:p>
      <w:pPr>
        <w:pStyle w:val="Normal"/>
        <w:tabs>
          <w:tab w:val="clear" w:pos="708"/>
          <w:tab w:val="center" w:pos="83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16"/>
        <w:gridCol w:w="21"/>
        <w:gridCol w:w="1239"/>
        <w:gridCol w:w="21"/>
        <w:gridCol w:w="1239"/>
        <w:gridCol w:w="21"/>
        <w:gridCol w:w="879"/>
        <w:gridCol w:w="21"/>
        <w:gridCol w:w="1059"/>
        <w:gridCol w:w="1081"/>
        <w:gridCol w:w="1081"/>
        <w:gridCol w:w="1081"/>
        <w:gridCol w:w="1081"/>
      </w:tblGrid>
      <w:tr>
        <w:trPr>
          <w:trHeight w:val="504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осник интелл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. интеллек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-чивост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учшность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. Компе-теност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. компе-теность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х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м. эрудированность</w:t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осник интелл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.9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й интеллек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06(**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 </w:t>
            </w:r>
            <w:r>
              <w:rPr>
                <w:rFonts w:cs="Arial" w:ascii="Arial" w:hAnsi="Arial"/>
                <w:i/>
                <w:sz w:val="16"/>
                <w:szCs w:val="16"/>
              </w:rPr>
              <w:t>(.86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чивость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1(**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4(**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 (</w:t>
            </w:r>
            <w:r>
              <w:rPr>
                <w:rFonts w:cs="Arial" w:ascii="Arial" w:hAnsi="Arial"/>
                <w:i/>
                <w:sz w:val="16"/>
                <w:szCs w:val="16"/>
              </w:rPr>
              <w:t>.8)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онопослучшность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7(**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8(**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0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.73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86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компетеност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6(**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4(**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1(**)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9(**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.74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ческая компетеность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59(**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4(**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7(**)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12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5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.71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28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ность в мероприятиях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48(**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05(**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3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9(**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04(**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.59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7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5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манитарная эрудированность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07(**)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6(**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27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6(**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79(**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6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3(**)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.61)</w:t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8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6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42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* p&lt;0.05, ** p&lt;0.01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в скобках курсивом – внутренняя согласованность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i/>
          <w:i/>
          <w:sz w:val="20"/>
          <w:szCs w:val="18"/>
          <w:lang w:val="en-US"/>
        </w:rPr>
      </w:pPr>
      <w:r>
        <w:rPr>
          <w:rFonts w:cs="Arial" w:ascii="Arial" w:hAnsi="Arial"/>
          <w:b/>
          <w:i/>
          <w:sz w:val="20"/>
          <w:szCs w:val="18"/>
          <w:lang w:val="en-US"/>
        </w:rPr>
      </w:r>
    </w:p>
    <w:p>
      <w:pPr>
        <w:pStyle w:val="Normal"/>
        <w:autoSpaceDE w:val="false"/>
        <w:ind w:left="180" w:right="2646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ПРОСНИК КРЕАТИВНОСТИ: </w:t>
      </w:r>
    </w:p>
    <w:p>
      <w:pPr>
        <w:pStyle w:val="Normal"/>
        <w:jc w:val="center"/>
        <w:rPr/>
      </w:pPr>
      <w:r>
        <w:rPr/>
        <w:t>ПУНКТЫ, ФАКТОРНЫЕ НАГРУЗКИ, ВНУТРЕННЯЯ СОГЛАСОВАНОСТЬ ШКАЛ</w:t>
      </w:r>
    </w:p>
    <w:tbl>
      <w:tblPr>
        <w:tblW w:w="107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"/>
        <w:gridCol w:w="3240"/>
        <w:gridCol w:w="720"/>
        <w:gridCol w:w="840"/>
        <w:gridCol w:w="840"/>
        <w:gridCol w:w="840"/>
        <w:gridCol w:w="720"/>
        <w:gridCol w:w="72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редметная (0.8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ть себе вещи и аксессу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делать хороший костюм для школьного вечера или конкурса из старой одежды или других подручных материа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етать необычные приспосо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ходиться без денег там, где они необходи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терить подарки собственными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рашать старые вещи так, что они начинают очень здорово выгляд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думывать оригинальные пода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товить из обычных продуктов необычные б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ть много идей для организации дос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отсутствии необходимой вещи, придумать способ обойтись без не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ть вещи необычным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 делать перестановку в комнате из-за любви к переме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старых или ненужных вещей делать что-нибудь полез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ьно оформлять свою комн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социально-манипулятивная (0.7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думывать разные способы, чтобы "подколоть" или напугать дру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етать разные предлоги, чтобы не ходить в шк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ть собственное мнение по любому вопро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поддерживать беседу на тему, в которой абсолютно не разбираеш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заговорить учителя так, чтобы он отвлекся от ход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соврать, чтобы вывернуться из какой-нибудь опас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ршать необычные, непонятные поступки, быть чудаковат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ло пользоваться шпаргал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к преподносить тему, чтобы люди с удовольствием слуш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оказывать истинное на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рассмешить дру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ь без комплексов, не иметь внутренних та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иваться преимущества в спортивной игре с помощью ул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овать в спортивной игре тактики, приводящие к успе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к использовать других, чтобы они этого не замеч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легко уговаривать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душевная чувствительность (0.7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ажать своё мнение, не раня дру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имать чувства других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ать конфликты мирным пу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чески поддерживать человека в труд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воодушевлять людей на какие либо 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думать необычный способ помириться с челове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разрядить трудную ситуацию шу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ходить на помощь в труд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художественная (0.8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ираться посвятить свою жизнь творчеству (музыке, дизайну, архитектуре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ать на одном или нескольких музыкальных инструмен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чинять собственную му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думывать необычные словесные обо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ать в музыкальной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нтанно, без подготовки петь, танцевать, рисовать или мастер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вовать и выигрывать на творческих конкурсах, концер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но участвовать в спектаклях, концертах и други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ажать свои чувства в стихах,  песнях или других видах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упать на улице, играя на музыкальных инструментах и исполняя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вать произведения (стихи, рассказы), которые могут быть напечатаны в журналах, газе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работать свой собственный стихотворный ст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п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учеба (0.7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дить оригинальные решения задач на уро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 отвечать на уроке без подготовки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ь начитанным, интересоваться искусством, литературой, театром, кино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иться на отличные и хорошие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сать хорошие сочинения, уметь точно излагать свои мы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ть один или несколько иностранны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гать подготовиться к экзаме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ко осваивать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оптимизм/увлеченность (0.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ваться оптимистичным в труд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влекать уроки из отриц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ь настолько поглощенным каким либо занятием, что забывать обо всем вокруг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ть одно серьезное увлечение и посвящать ему м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койно принимать по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рисунок/фото </w:t>
              <w:br/>
              <w:t>(изобразит. искусство) (0.7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 фотографир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овать в тетрадках, во время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хорошо срисовывать, так, что получается очень похоже на 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рис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овать стенгазеты, плакаты карикатуры, комиксы или графф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техническая (0.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сать компьютер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имать и монтировать видеоро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ать сай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разобрать, собрать, починить какую-нибудь тех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 вош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танце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думывать танцевальные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дить необычные решения проб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 менять свою внешность, ими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ть собственный имидж, стиль в одежде, одеваться со вкусом, не бояться экспериментиро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стро тратить большие суммы ден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 легко переключаться с одного занятия на 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думывать возможности, чтобы заработать день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ми необычными способами знакомиться с другими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ть много разных увл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провизировать в непредвиден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ть хорошим акт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-Book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NewRomanP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lang, M., Herboth, G. &amp; Oefner, I. (1991). A prototype strategy for the construction of a creativity scale. </w:t>
      </w:r>
      <w:r>
        <w:rPr>
          <w:i/>
        </w:rPr>
        <w:t>European Journal of Personality</w:t>
      </w:r>
      <w:r>
        <w:rPr/>
        <w:t>, 5, 261-285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Normal"/>
        <w:autoSpaceDE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'Connor B.P. SPSS and SAS programs for determining the number of components using parallel analysis and Velicer’s MAP test //</w:t>
      </w:r>
      <w:r>
        <w:rPr>
          <w:rFonts w:cs="TimesNewRomanPS-Italic;Times New Roman" w:ascii="TimesNewRomanPS-Italic;Times New Roman" w:hAnsi="TimesNewRomanPS-Italic;Times New Roman"/>
          <w:i/>
          <w:iCs/>
          <w:sz w:val="16"/>
          <w:szCs w:val="16"/>
          <w:lang w:val="en-US"/>
        </w:rPr>
        <w:t xml:space="preserve"> </w:t>
      </w:r>
      <w:r>
        <w:rPr>
          <w:i/>
          <w:lang w:val="en-US"/>
        </w:rPr>
        <w:t>Behavior Research Methods, Instruments, &amp; Computer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00, 32 (3), 396-402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lineRule="auto" w:line="360" w:before="12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8:00Z</dcterms:created>
  <dc:creator>Соня</dc:creator>
  <dc:description/>
  <dc:language>en-US</dc:language>
  <cp:lastModifiedBy>vk</cp:lastModifiedBy>
  <dcterms:modified xsi:type="dcterms:W3CDTF">2007-11-13T17:37:00Z</dcterms:modified>
  <cp:revision>6</cp:revision>
  <dc:subject/>
  <dc:title>Отчет по НИР</dc:title>
</cp:coreProperties>
</file>