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к обработке данных по занятию «Психофизика»</w:t>
      </w:r>
    </w:p>
    <w:p>
      <w:pPr>
        <w:pStyle w:val="Normal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. Психофизические методы (определение порогов восприятия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 </w:t>
      </w:r>
      <w:r>
        <w:rPr>
          <w:i/>
          <w:szCs w:val="24"/>
        </w:rPr>
        <w:t>теоретическом введении</w:t>
      </w:r>
      <w:r>
        <w:rPr>
          <w:szCs w:val="24"/>
        </w:rPr>
        <w:t xml:space="preserve"> необходимо обозначить, что такое психофизика, чем она занимается, какие существуют направления в психофизике. Далее кратко описать представления классической психофизики о связи физической стимуляции с возникающими ощущениями, определить понятия абсолютного и дифференциального порогов, указать, какие существуют основные методы определения порогов.</w:t>
      </w:r>
    </w:p>
    <w:p>
      <w:pPr>
        <w:pStyle w:val="Normal"/>
        <w:rPr>
          <w:szCs w:val="24"/>
        </w:rPr>
      </w:pPr>
      <w:r>
        <w:rPr>
          <w:i/>
          <w:szCs w:val="24"/>
        </w:rPr>
        <w:t>Цель работы</w:t>
      </w:r>
      <w:r>
        <w:rPr>
          <w:szCs w:val="24"/>
        </w:rPr>
        <w:t xml:space="preserve"> – знакомство с психофизическими методами определения абсолютного порога восприятия.</w:t>
      </w:r>
    </w:p>
    <w:p>
      <w:pPr>
        <w:pStyle w:val="Normal"/>
        <w:rPr/>
      </w:pPr>
      <w:r>
        <w:rPr>
          <w:i/>
          <w:szCs w:val="24"/>
        </w:rPr>
        <w:t>Обработка и обсуждение  результатов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 отчете должно быть дано краткое описание каждого из пройденных методов, указаны полученные индивидуальные пороги для слияния мельканий. </w:t>
      </w:r>
    </w:p>
    <w:p>
      <w:pPr>
        <w:pStyle w:val="Normal"/>
        <w:rPr/>
      </w:pPr>
      <w:r>
        <w:rPr>
          <w:szCs w:val="24"/>
        </w:rPr>
        <w:t>В обсуждении результатов предлагается сравнить пороги полученные с помощью разных методов</w:t>
      </w:r>
    </w:p>
    <w:p>
      <w:pPr>
        <w:pStyle w:val="Normal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2. Теория обнаружения сигнала. Метод «Да-Нет». 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 xml:space="preserve">В </w:t>
      </w:r>
      <w:r>
        <w:rPr>
          <w:i/>
          <w:szCs w:val="24"/>
        </w:rPr>
        <w:t>теоретическом введении</w:t>
      </w:r>
      <w:r>
        <w:rPr>
          <w:szCs w:val="24"/>
        </w:rPr>
        <w:t xml:space="preserve"> нужно охарактеризовать Теорию обнаружения сигнала как подход, альтернативный классической психофизике, кратко описать в чем его сущность. Также необходимо раскрыть понятия критерия, чувствительности, рабочей характеристики приемника, описать способы, которыми можно влиять на критерий принятия решения.</w:t>
      </w:r>
    </w:p>
    <w:p>
      <w:pPr>
        <w:pStyle w:val="Normal"/>
        <w:rPr>
          <w:szCs w:val="24"/>
        </w:rPr>
      </w:pPr>
      <w:r>
        <w:rPr>
          <w:i/>
          <w:szCs w:val="24"/>
        </w:rPr>
        <w:t xml:space="preserve">Цель работы </w:t>
      </w:r>
      <w:r>
        <w:rPr>
          <w:szCs w:val="24"/>
        </w:rPr>
        <w:t>– освоение метода «Да-Нет» на примере обнаружения зрительного сигнала. Исследование динамики критерия принятия решения (</w:t>
      </w:r>
      <w:r>
        <w:rPr>
          <w:szCs w:val="24"/>
          <w:lang w:val="en-US"/>
        </w:rPr>
        <w:t>C</w:t>
      </w:r>
      <w:r>
        <w:rPr>
          <w:szCs w:val="24"/>
        </w:rPr>
        <w:t>) и чувствительности (d') в зависимости от влияния несенсорных факторов (вероятности появления сигнала)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i/>
          <w:szCs w:val="24"/>
        </w:rPr>
        <w:t>Обработка  результатов</w:t>
      </w:r>
    </w:p>
    <w:p>
      <w:pPr>
        <w:pStyle w:val="Normal"/>
        <w:rPr>
          <w:szCs w:val="24"/>
        </w:rPr>
      </w:pPr>
      <w:r>
        <w:rPr>
          <w:szCs w:val="24"/>
        </w:rPr>
        <w:t>1. Описать результаты тренировочных серий, указать параметры, которые были выбраны для проведения основных серий.</w:t>
      </w:r>
    </w:p>
    <w:p>
      <w:pPr>
        <w:pStyle w:val="Normal"/>
        <w:rPr>
          <w:szCs w:val="24"/>
        </w:rPr>
      </w:pPr>
      <w:r>
        <w:rPr>
          <w:szCs w:val="24"/>
        </w:rPr>
        <w:t>2. По результатам основных серий усреднить значения всех показателей в одинаковых сериях (например, результаты 2-х серий, где вероятность появления сигнала составляла 0.1 и т.д)</w:t>
      </w:r>
    </w:p>
    <w:p>
      <w:pPr>
        <w:pStyle w:val="Normal"/>
        <w:rPr>
          <w:szCs w:val="24"/>
        </w:rPr>
      </w:pPr>
      <w:r>
        <w:rPr>
          <w:szCs w:val="24"/>
        </w:rPr>
        <w:t>3. Подсчитать значение критерия С по формуле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F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/>
      </w:pPr>
      <w:r>
        <w:rPr>
          <w:szCs w:val="24"/>
        </w:rPr>
        <w:t>Значение z нужно определить по таблице перевода p</w:t>
        <w:noBreakHyphen/>
        <w:t>значений в z-значения (см. приложение 1).</w:t>
      </w:r>
    </w:p>
    <w:p>
      <w:pPr>
        <w:pStyle w:val="Normal"/>
        <w:rPr/>
      </w:pPr>
      <w:r>
        <w:rPr/>
        <w:t>4. Составить итоговую таблицу результатов:</w:t>
      </w:r>
    </w:p>
    <w:tbl>
      <w:tblPr>
        <w:tblW w:w="8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256"/>
        <w:gridCol w:w="809"/>
        <w:gridCol w:w="829"/>
        <w:gridCol w:w="763"/>
        <w:gridCol w:w="770"/>
        <w:gridCol w:w="783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приорная вероятность появления сигн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проб (N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lang w:val="en-US"/>
              </w:rPr>
              <w:t>p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en-US"/>
              </w:rPr>
              <w:t>H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lang w:val="en-US"/>
              </w:rPr>
              <w:t>p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en-US"/>
              </w:rPr>
              <w:t>FA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lang w:val="en-US"/>
              </w:rPr>
              <w:t>d</w:t>
            </w:r>
            <w:r>
              <w:rPr>
                <w:b/>
                <w:sz w:val="20"/>
              </w:rPr>
              <w:t>’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 0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. 0.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. 0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. 0.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. 0.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5. Построить кривые РХП по сырым значениям P(H) (ось OY)  и P(FA) (ось </w:t>
      </w:r>
      <w:r>
        <w:rPr>
          <w:szCs w:val="24"/>
          <w:lang w:val="en-US"/>
        </w:rPr>
        <w:t>OX</w:t>
      </w:r>
      <w:r>
        <w:rPr>
          <w:szCs w:val="24"/>
        </w:rPr>
        <w:t xml:space="preserve">) (см. рис. 1). </w:t>
      </w:r>
    </w:p>
    <w:p>
      <w:pPr>
        <w:pStyle w:val="Caption"/>
        <w:keepNext w:val="true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РХП, построенная на основе разных условий предъявления сигнала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keepNext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627630" cy="2562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256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Каждая точка кривой должна соответствовать разным количествам попаданий (P(H)) и ложных тревог (P(FA)) для разных вероятностей предъявления сигнала. (см. Х. Шиффман. «Ощущение и восприятие», стр. 69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Обсуждение  результатов</w:t>
      </w:r>
    </w:p>
    <w:p>
      <w:pPr>
        <w:pStyle w:val="Normal"/>
        <w:rPr>
          <w:szCs w:val="24"/>
        </w:rPr>
      </w:pPr>
      <w:r>
        <w:rPr>
          <w:szCs w:val="24"/>
        </w:rPr>
        <w:t>1. Проанализировать форму кривой РХП (ложатся ли все точки на одну линию?), сравнить ее с теоретически предполагаемой в Теории обнаружения сигнала формой РХП (см. рис. 2). Если форма кривой сильно искажена, попытаться объяснить, почему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aption"/>
        <w:keepNext w:val="true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РХП для трех сигналов различной опознаваемости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609215" cy="2423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2. Проанализировать динамику d' и С в зависимости от несенсорных факторов (системы платежей или априорных вероятностей). Согласно теории обнаружения сигнала предполагается, что при соблюдении одинаковых условий предъявления сигнала в основных сериях, показатель чувствительности (d') должен оставаться неизменным. Однако если он изменяется, необходимо попытаться объяснить причины этого. Напротив, критерий принятия решения (С) должен меняться в зависимости от несенсорных факторов. Чем больше значение критерия, тем он более строгий (например, если в серии с вероятностью появления сигнала 0.1 С = 2, а в серии с вероятностью появления сигнала 0.9 С = 0.2, то можно утверждать, что в первом случае критерий более жесткий, а во втором – более либеральный, что соответствует предположениям Теории обнаружения сигнала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Приложение 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Таблица перевода значений р в значения z</w:t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</w:rPr>
        <w:t>(из А.Н. Гусев, Ч.А. Измайлов, М.Б. Михалевская. «Измерение в психологии». М., Смысл, 1997, стр. 79.)</w:t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</w:tblGrid>
      <w:tr>
        <w:trPr>
          <w:trHeight w:val="4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p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.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.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.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.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.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.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.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.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.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.1</w:t>
            </w:r>
          </w:p>
        </w:tc>
      </w:tr>
      <w:tr>
        <w:trPr>
          <w:trHeight w:val="4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Z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2.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2.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1.8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1.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1.6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1.5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1.4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1.4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1.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1.28</w:t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p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.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.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.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.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.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.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.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.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.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.2</w:t>
            </w:r>
          </w:p>
        </w:tc>
      </w:tr>
      <w:tr>
        <w:trPr>
          <w:trHeight w:val="45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Z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1.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1.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1.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1.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1.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0.9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0.9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0.9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0.8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0.84</w:t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p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.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.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.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.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.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.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.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.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.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.3</w:t>
            </w:r>
          </w:p>
        </w:tc>
      </w:tr>
      <w:tr>
        <w:trPr>
          <w:trHeight w:val="4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Z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0.8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0.7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0.7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0.7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0.7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0.6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0.6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0.6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0.5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0.55</w:t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p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.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.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.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.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.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.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.3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.3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.3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.4</w:t>
            </w:r>
          </w:p>
        </w:tc>
      </w:tr>
      <w:tr>
        <w:trPr>
          <w:trHeight w:val="45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Z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0.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0.4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0.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0.4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0.3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0.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0.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0.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0.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0.25</w:t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p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.4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.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.4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.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.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.4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.4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.4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.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.5</w:t>
            </w:r>
          </w:p>
        </w:tc>
      </w:tr>
      <w:tr>
        <w:trPr>
          <w:trHeight w:val="4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Z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0.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0.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0.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0.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0.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0.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0.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0.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0.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0.00</w:t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p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.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.5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.5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.5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.5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.5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.5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.5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.5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.6</w:t>
            </w:r>
          </w:p>
        </w:tc>
      </w:tr>
      <w:tr>
        <w:trPr>
          <w:trHeight w:val="45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Z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+0.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+0.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+0.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+0.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+0.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+0.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+0.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+0.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+0.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+0.25</w:t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p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.6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.6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.6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.6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.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.6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.6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.6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.6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.7</w:t>
            </w:r>
          </w:p>
        </w:tc>
      </w:tr>
      <w:tr>
        <w:trPr>
          <w:trHeight w:val="4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Z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+0.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+0.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+0.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+0.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+0.3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+0.4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+0.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+0.4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+0.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+0.52</w:t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p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.7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.7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.7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.7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.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.7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.7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.7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.7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.8</w:t>
            </w:r>
          </w:p>
        </w:tc>
      </w:tr>
      <w:tr>
        <w:trPr>
          <w:trHeight w:val="4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Z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+0.5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+0.5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+0.6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+0.6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+0.6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+0.7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+0.7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+0.7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+0.8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+0.84</w:t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p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.8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.8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.8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.8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.8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.8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.8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.8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.8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.9</w:t>
            </w:r>
          </w:p>
        </w:tc>
      </w:tr>
      <w:tr>
        <w:trPr>
          <w:trHeight w:val="4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Z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+0.8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+0.9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+0.9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+0.9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+1.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+1.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+1.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+1.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+1.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+1.28</w:t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p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.9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.9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.9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.9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.9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.9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.9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.9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.9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.995</w:t>
            </w:r>
          </w:p>
        </w:tc>
      </w:tr>
      <w:tr>
        <w:trPr>
          <w:trHeight w:val="45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Z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+1.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+1.4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+1.4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+1.5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+1.6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+1.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+1.8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+2.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+2.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+2.58</w:t>
            </w:r>
          </w:p>
        </w:tc>
      </w:tr>
    </w:tbl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Если С = ½ d', то критерий называется симметричным (см. рис.2.4 и 2.8 на стр. 64  и 72 в кн. Х. Шиффмана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cs="Arial"/>
      <w:b/>
      <w:bCs/>
      <w:kern w:val="2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">
    <w:name w:val="Headings"/>
    <w:basedOn w:val="Normal"/>
    <w:qFormat/>
    <w:pPr>
      <w:spacing w:before="120" w:after="240"/>
      <w:ind w:hanging="0"/>
      <w:jc w:val="center"/>
    </w:pPr>
    <w:rPr>
      <w:b/>
      <w:sz w:val="32"/>
      <w:szCs w:val="20"/>
    </w:rPr>
  </w:style>
  <w:style w:type="paragraph" w:styleId="Authors">
    <w:name w:val="Authors"/>
    <w:basedOn w:val="Headings"/>
    <w:qFormat/>
    <w:pPr>
      <w:spacing w:before="0" w:after="240"/>
    </w:pPr>
    <w:rPr>
      <w:b w:val="false"/>
      <w:sz w:val="24"/>
    </w:rPr>
  </w:style>
  <w:style w:type="paragraph" w:styleId="Subheadings">
    <w:name w:val="sub_headings"/>
    <w:basedOn w:val="Normal"/>
    <w:qFormat/>
    <w:pPr>
      <w:spacing w:before="240" w:after="0"/>
      <w:ind w:hanging="0"/>
      <w:jc w:val="left"/>
    </w:pPr>
    <w:rPr>
      <w:b/>
      <w:bCs/>
      <w:szCs w:val="24"/>
    </w:rPr>
  </w:style>
  <w:style w:type="paragraph" w:styleId="Subheadings1">
    <w:name w:val="sub_headings_1"/>
    <w:basedOn w:val="Normal"/>
    <w:qFormat/>
    <w:pPr>
      <w:spacing w:before="360" w:after="240"/>
      <w:ind w:hanging="0"/>
      <w:jc w:val="left"/>
    </w:pPr>
    <w:rPr>
      <w:b/>
      <w:bCs/>
      <w:szCs w:val="24"/>
    </w:rPr>
  </w:style>
  <w:style w:type="paragraph" w:styleId="Subheading3">
    <w:name w:val="sub_heading_3"/>
    <w:basedOn w:val="Normal"/>
    <w:qFormat/>
    <w:pPr>
      <w:spacing w:before="240" w:after="0"/>
      <w:ind w:hanging="0"/>
      <w:jc w:val="left"/>
    </w:pPr>
    <w:rPr>
      <w:b/>
      <w:sz w:val="28"/>
      <w:szCs w:val="28"/>
    </w:rPr>
  </w:style>
  <w:style w:type="paragraph" w:styleId="Subheading2">
    <w:name w:val="sub_heading_2"/>
    <w:basedOn w:val="Normal"/>
    <w:qFormat/>
    <w:pPr>
      <w:spacing w:before="240" w:after="0"/>
      <w:ind w:hanging="0"/>
    </w:pPr>
    <w:rPr>
      <w:b/>
      <w:i/>
      <w:sz w:val="26"/>
    </w:rPr>
  </w:style>
  <w:style w:type="paragraph" w:styleId="Tablehead">
    <w:name w:val="table_head"/>
    <w:basedOn w:val="Normal"/>
    <w:qFormat/>
    <w:pPr>
      <w:spacing w:before="0" w:after="120"/>
      <w:ind w:hanging="0"/>
      <w:jc w:val="center"/>
    </w:pPr>
    <w:rPr>
      <w:b/>
      <w:sz w:val="20"/>
      <w:szCs w:val="20"/>
    </w:rPr>
  </w:style>
  <w:style w:type="paragraph" w:styleId="Style13">
    <w:name w:val="заголовки таблиц"/>
    <w:basedOn w:val="Normal"/>
    <w:qFormat/>
    <w:pPr>
      <w:spacing w:before="240" w:after="120"/>
      <w:ind w:hanging="0"/>
      <w:jc w:val="center"/>
    </w:pPr>
    <w:rPr>
      <w:b/>
      <w:sz w:val="20"/>
      <w:szCs w:val="20"/>
    </w:rPr>
  </w:style>
  <w:style w:type="paragraph" w:styleId="Text">
    <w:name w:val="text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23:14:00Z</dcterms:created>
  <dc:creator>vk</dc:creator>
  <dc:description/>
  <dc:language>en-US</dc:language>
  <cp:lastModifiedBy>vk</cp:lastModifiedBy>
  <dcterms:modified xsi:type="dcterms:W3CDTF">2007-02-13T15:28:00Z</dcterms:modified>
  <cp:revision>23</cp:revision>
  <dc:subject/>
  <dc:title>Отчет по занятию «Психофизика»</dc:title>
</cp:coreProperties>
</file>