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риятие непрерывности светового потока при прерывистом освещении: КЧМ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(Х.Р. Шифман.  Ощущение и восприятие. Питер, 2003. стр. 162-163)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пределенных условиях прерывистый свет может восприниматься как непре</w:t>
        <w:softHyphen/>
        <w:t>рывный. Свет, испускаемый многими такими широко известными источниками света, как, например, люминесцентные лампы, телевизионные экраны, кинопроек</w:t>
        <w:softHyphen/>
        <w:t>торы, воспринимается нами как непрерывный и стабильный, хотя на самом деле это постоянно прерывающийся световой поток. Так, флюоресцентная лампа дает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пышки 120 раз в секунду, а это значит, что 120 раз в секунду она включается и выключается. Однако этого никто не замечает: если прерывистость света ритмич</w:t>
        <w:softHyphen/>
        <w:t>на, он воспринимается как стабильный и непрерывный. Отчасти это происходит потому, что возникший зрительный образ сохраняется в течение какого-то време</w:t>
        <w:softHyphen/>
        <w:t>ни после того, как физический стимул исчезает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инимальная частота вспышек источника света, при которой свет перестает восприниматься как видимая последовательность отдельных вспышек и начинает восприниматься как непрерывный поток, называется критической частотой мель</w:t>
        <w:softHyphen/>
        <w:t>каний (КЧМ). (Иногда вместо этого термина используется термин, предназначен</w:t>
        <w:softHyphen/>
        <w:t>ный для обозначения функционально эквивалентного явления, — критическая частота слияния мельканий.) Иными словами, КЧМ — это граница между воспри</w:t>
        <w:softHyphen/>
        <w:t>ятием мельканий и их слияний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бщем виде, чем интенсивнее источник прерывистого, или флуктуирующего, света, тем легче обнаружить «прерывистость» последнего и тем выше должна быть частота мельканий, чтобы они перестали восприниматься. Напротив, эффект сла</w:t>
        <w:softHyphen/>
        <w:t>бых вспышек сохраняется дольше, вследствие чего они сливаются при сравнитель</w:t>
        <w:softHyphen/>
        <w:t>но невысокой частоте. Способность обнаруживать флуктуации увеличивается при увеличении площади мелькающего дисплея и стимулируемого им участка сетчат</w:t>
        <w:softHyphen/>
        <w:t>ки. Нередко мы лучше замечаем порядочных размеров источник мелькающего света, если он стимулирует не центральную ямку, а периферию сетчатки. Вероят</w:t>
        <w:softHyphen/>
        <w:t>но, у вас самих была возможность убедиться в этом, когда вы «боковым зрением» (т. е. на самом краю поля зрения) замечали раздражающее «мигание» неисправ</w:t>
        <w:softHyphen/>
        <w:t>ной лампы дневного света. Когда же вы смотрели прямо на лампу, вы не замечали никаких вспышек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Как уже отмечалось, чем интенсивнее стимул, тем большая частота необходима для достижения порога, при котором наступает очевидное слияние мельканий. Од</w:t>
        <w:softHyphen/>
        <w:t>нако выше определенной частоты слияние перестает зависеть от интенсивности.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19:00Z</dcterms:created>
  <dc:creator>vk</dc:creator>
  <dc:description/>
  <dc:language>en-US</dc:language>
  <cp:lastModifiedBy>vk</cp:lastModifiedBy>
  <dcterms:modified xsi:type="dcterms:W3CDTF">2006-02-14T08:24:00Z</dcterms:modified>
  <cp:revision>1</cp:revision>
  <dc:subject/>
  <dc:title>Восприятие непрерывности светового потока при прерывистом освещении: КЧМ</dc:title>
</cp:coreProperties>
</file>