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>Герман Эббингауз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>СМЕНА ДУШЕВНЫХ ОБРАЗОВАНИЙ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  <w:lang w:val="ru-RU"/>
        </w:rPr>
        <w:t>1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lang w:val="ru-RU"/>
        </w:rPr>
        <w:t>Эббингауз (</w:t>
      </w:r>
      <w:r>
        <w:rPr>
          <w:color w:val="000000"/>
        </w:rPr>
        <w:t>Ebbinghaus</w:t>
      </w:r>
      <w:r>
        <w:rPr>
          <w:color w:val="000000"/>
          <w:lang w:val="ru-RU"/>
        </w:rPr>
        <w:t>) Герман (24 января 1850 — 26 но</w:t>
        <w:softHyphen/>
        <w:t>ября 1909) — немецкий психолог. Отталкиваясь от работ Г. Фехнера, первым попытался распространить объективный экспериментальный метод и на исследование высших пси</w:t>
        <w:softHyphen/>
        <w:t>хических функций — памяти (1885) и интеллекта (1897). В своем классическом исследовании «О памяти» Эббингауз разработал основные приемы ее экспериментального иссле</w:t>
        <w:softHyphen/>
        <w:t>дования. Стремясь изучать память в ее «чистом виде», он использовал в качестве материала для запоминания бессмыс</w:t>
        <w:softHyphen/>
        <w:t>ленные слоги, в силу чего установленные им закономерности оказались справедливыми в отношении механической, а не характерной для человека смысловой памяти. Работы Эб-бингауза оказали решающее влияние на внедрение в пси</w:t>
        <w:softHyphen/>
        <w:t>хологию объективных экспериментальных методов в противовес интроспективным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i/>
          <w:iCs/>
          <w:color w:val="000000"/>
          <w:lang w:val="ru-RU"/>
        </w:rPr>
        <w:t>Сочинения: Очерк психологии. Спб., 1911; Основы психо</w:t>
        <w:softHyphen/>
        <w:t>логии. Спб</w:t>
      </w:r>
      <w:r>
        <w:rPr>
          <w:i/>
          <w:iCs/>
          <w:color w:val="000000"/>
        </w:rPr>
        <w:t xml:space="preserve">., 1912; Uber das Gedachtnis. </w:t>
      </w:r>
      <w:r>
        <w:rPr>
          <w:i/>
          <w:iCs/>
          <w:color w:val="000000"/>
          <w:lang w:val="ru-RU"/>
        </w:rPr>
        <w:t>Ьрг</w:t>
      </w:r>
      <w:r>
        <w:rPr>
          <w:i/>
          <w:iCs/>
          <w:color w:val="000000"/>
        </w:rPr>
        <w:t>., 1885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>О памят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1. Общий закон ас с о ц и а ц и и. В явлении внимания душевные процессы до известной степени сужива</w:t>
        <w:softHyphen/>
        <w:t>ются. Душа избегает пестрого многообразия одновременных воздействий. Она ограничивается главным образом тем, что имеет для нее выдающееся значение, как в добре, так и в зле, причем она реагирует на них, по возможности, простым способом. Но эта закономерность удачно дополняется другой: душевные процессы вместе с тем распространяются вширь; в ином отношении душа дает каждый раз больше, чем от нее требуется. И только тому становится очевидной чудесная целесообразность господствующих здесь законов, кто пони</w:t>
        <w:softHyphen/>
        <w:t>мает, что именно это сужение ее деятельности дает ей полную возможность к расширению, имеющему столь важное зна</w:t>
        <w:softHyphen/>
        <w:t>чение.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3"/>
          <w:szCs w:val="23"/>
          <w:lang w:val="ru-RU"/>
        </w:rPr>
        <w:t>Вы начинаете в присутствии другого человека декламиро</w:t>
        <w:softHyphen/>
        <w:t>вать: «Кто скачет, кто мчится», и он продолжает: «под хлад-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lang w:val="ru-RU"/>
        </w:rPr>
        <w:t>243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1"/>
          <w:szCs w:val="21"/>
          <w:lang w:val="ru-RU"/>
        </w:rPr>
        <w:t>ною мглой». Вы спрашиваете его: «7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>9?», и он, не заду</w:t>
        <w:softHyphen/>
        <w:t>мываясь, отвечает: «63». Вы спрашиваете: «</w:t>
      </w:r>
      <w:r>
        <w:rPr>
          <w:color w:val="000000"/>
          <w:sz w:val="21"/>
          <w:szCs w:val="21"/>
        </w:rPr>
        <w:t>le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pain</w:t>
      </w:r>
      <w:r>
        <w:rPr>
          <w:color w:val="000000"/>
          <w:sz w:val="21"/>
          <w:szCs w:val="21"/>
          <w:lang w:val="ru-RU"/>
        </w:rPr>
        <w:t>?», и он отвечает: «хлеб». Вы встречаете человека, и вам приходит на мысль его имя, хотя никто не произносил его. Или вы видите плод и думаете о его вкусе, хотя вы даже не прикос</w:t>
        <w:softHyphen/>
        <w:t>нулись к нему. Запах дегтя пробуждает представления о кораблях и морском путешествии, запах карболки — о боль</w:t>
        <w:softHyphen/>
        <w:t>ницах и операциях. Что во всех таких случаях происходит?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1"/>
          <w:szCs w:val="21"/>
          <w:lang w:val="ru-RU"/>
        </w:rPr>
        <w:t>Вы неоднократно слышали все стихотворение, вы неодно</w:t>
        <w:softHyphen/>
        <w:t>кратно имели вкусовые впечатления плода непосредственно вслед за зрительным его впечатлением; происходило это вслед</w:t>
        <w:softHyphen/>
        <w:t>ствие объективных причин, которые этим впечатлениям со</w:t>
        <w:softHyphen/>
        <w:t>ответствуют. И вот в настоящее время одна часть этих причин снова  воздействует  на  душу  и  вызывает  соответствующие впечатления, а остальные причины отсутствуют; тем не менее действия и этих отсутствующих причин вступают в сознание по крайней мере как представления отсутствующих причин. И вообще если какие-либо    душевные    образова</w:t>
        <w:softHyphen/>
        <w:t xml:space="preserve">ния    когда-нибудь    заполняли    сознание одновременно   или </w:t>
      </w:r>
      <w:r>
        <w:rPr>
          <w:b/>
          <w:bCs/>
          <w:color w:val="000000"/>
          <w:sz w:val="21"/>
          <w:szCs w:val="21"/>
          <w:lang w:val="ru-RU"/>
        </w:rPr>
        <w:t xml:space="preserve">в близкой последовательности, то впоследствии повторение одних  </w:t>
      </w:r>
      <w:r>
        <w:rPr>
          <w:color w:val="000000"/>
          <w:sz w:val="21"/>
          <w:szCs w:val="21"/>
          <w:lang w:val="ru-RU"/>
        </w:rPr>
        <w:t>членов   этого   преж</w:t>
        <w:softHyphen/>
        <w:t>него   переживания   вызывает   представления и   остальных   членов,   хотя   бы   первоначаль</w:t>
        <w:softHyphen/>
        <w:t>ные    причины    их   и   отсутствовали. Наша душа расширяет  и  обогащает  всегда то,  что  ей  непосредственно дано, на основе прежних своих переживаний. При помощи представлений  она постоянно восстанавливает  те  более об</w:t>
        <w:softHyphen/>
        <w:t>ширные связи и более значительные единства, в которых она некогда переживала то,  что  в  настоящий  момент дано ей частями и полно пробелов.  Она немногое воспринимает из того, что каждый раз претендует на ее внимание; но то, что проникает в нее, благодаря удачно сложившимся условиям, она облекает и  пропитывает собственным своим  прошлым. Другими словами, вступающие в сознание образования сами обусловливают это дополнение их прошедшим,  и именно в этом и заключается то действие, которое они оказываю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бщая способность души к этой работе называется </w:t>
      </w:r>
      <w:r>
        <w:rPr>
          <w:b/>
          <w:bCs/>
          <w:color w:val="000000"/>
          <w:sz w:val="21"/>
          <w:szCs w:val="21"/>
          <w:lang w:val="ru-RU"/>
        </w:rPr>
        <w:t xml:space="preserve">памятью. </w:t>
      </w:r>
      <w:r>
        <w:rPr>
          <w:color w:val="000000"/>
          <w:sz w:val="21"/>
          <w:szCs w:val="21"/>
          <w:lang w:val="ru-RU"/>
        </w:rPr>
        <w:t>Для самого факта возрождения прежних переживаний наша обыденная речь не выработала одного общего названия, а выработала такое название лишь для одного случая, имеющего на практике особо важное значение. Если какие-нибудь психические содержания, существовавшие когда-либо у человека и возрождающиеся теперь как пред-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1"/>
          <w:szCs w:val="21"/>
          <w:lang w:val="ru-RU"/>
        </w:rPr>
        <w:t>244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ставления, сопровождаются вместе с тем или сознанием того, что они некогда уже переживались,  а может быть и пред</w:t>
        <w:softHyphen/>
        <w:t>ставлениями о тех или других побочных обстоятельствах, то такой процесс называется воспоминанием. Не целесообразно ограничивать исследование одним только этим специальным случаем, далеко не всегда осуществляющимся в действитель</w:t>
        <w:softHyphen/>
        <w:t>ной жизни, и потому наука создала термин «воспроизведе</w:t>
        <w:softHyphen/>
        <w:t>ние», обозначающий в самых общих чертах процесс возрож</w:t>
        <w:softHyphen/>
        <w:t>дения пережитых некогда содержаний сознания в виде пред</w:t>
        <w:softHyphen/>
        <w:t>ставлений. Между воспроизведением и памятью, следователь</w:t>
        <w:softHyphen/>
        <w:t>но, существует приблизительно такое же отношение,  какое существует  между  работой  и  энергией;   первое  выражение обозначает процесс, наблюдаемый в действительности, а второе обозначает  возможность  его  наступления,  которую следует представлять себе существующей и в случае отсутствия про</w:t>
        <w:softHyphen/>
        <w:t>цесса. Еще чаще, однако, научная терминология пользуется другим словом,  которое,  подобно памяти,  имеет своим  ис</w:t>
        <w:softHyphen/>
        <w:t>точником стремление заимствовать название явления от пред</w:t>
        <w:softHyphen/>
        <w:t>полагаемой  его  причины.   Сама  собой   напрашивается,   без сомнения, мысль — объяснять воспроизведение душевных об</w:t>
        <w:softHyphen/>
        <w:t>разований, пережитых некогда вместе, тем, что эти образо</w:t>
        <w:softHyphen/>
        <w:t>вания вступили в тесную связь между собой и теперь настолько между  собой  внутренне  связаны,   что  одно   из   них  всегда влечет за собой другое.  Вот эта мысленная    связь   и называется ассоциацией. Душевные образования называются ассоциированными, если они когда-либо раньше были пере</w:t>
        <w:softHyphen/>
        <w:t>житы вместе, и существует более или менее основательное допущение, что при существующих условиях они могут вы</w:t>
        <w:softHyphen/>
        <w:t>зывать друг друга. Вместе с тем, однако, термин «ассоциация» употребляется еще очень часто и в переносном смысле. Он обозначает не только предполагаемую внутреннюю причину воспроизведения,  но  и само  это  воспроизведение,  действи</w:t>
        <w:softHyphen/>
        <w:t>тельное вступление в сознание представлений вследствие мыс</w:t>
        <w:softHyphen/>
        <w:t>ленной внутренней связи,  и в этом значении он у многих авторов почти совершенно вытеснил термин  «воспроизведе</w:t>
        <w:softHyphen/>
        <w:t>ние». Так, например, и сформулированная нами только что закономерность процесса воспроизведения называется обык</w:t>
        <w:softHyphen/>
        <w:t>новенно  законом   ассоциации.   Хотя   это   выражение   стало общеупотребительным, мы здесь будем пользоваться им,  по мере возможности, только в собственном его значении.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2"/>
          <w:szCs w:val="22"/>
          <w:lang w:val="ru-RU"/>
        </w:rPr>
        <w:t>В погоне   за  краткостью  формулировки,   этому   общему закону ассоциации  было  первоначально  придано  слишком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lang w:val="ru-RU"/>
        </w:rPr>
        <w:t>245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узкое значение, и он нуждается поэтому в значительном расширении. Если бы для ассоциативного пробуждения ду</w:t>
        <w:softHyphen/>
        <w:t>шевных преобразований было строго необходимо, чтобы час</w:t>
        <w:softHyphen/>
        <w:t>тичные содержания, пережитые некогда в тесной связи между собой, возвращались точно таким же образом, каким они существовали когда-то, то душа сравнительно редко могла бы пользоваться своей возможностью расширения и допол</w:t>
        <w:softHyphen/>
        <w:t>нения того, что ей непосредственно дано, ибо действительное равенство — явление в мире исключительное. Но в том-то и дело, что такого полного равенства вовсе и не требуется, и чрезвычайно важное значение процесса для нашей душевной жизни именно на этом и основано. Ощущения или представ</w:t>
        <w:softHyphen/>
        <w:t>ления данного в настоящий момент не тождественны с су</w:t>
        <w:softHyphen/>
        <w:t xml:space="preserve">ществовавшими некогда раньше, а только сходны с ними, и тем не менее они пробуждают представления душевных образований, которые были некогда связаны с ними. Если первоначально, например, была пережита группа образований </w:t>
      </w:r>
      <w:r>
        <w:rPr>
          <w:i/>
          <w:iCs/>
          <w:color w:val="000000"/>
          <w:sz w:val="24"/>
          <w:szCs w:val="24"/>
        </w:rPr>
        <w:t>abcde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то повторение членов а и 6 пробудит соответствующие остальным членам представления </w:t>
      </w:r>
      <w:r>
        <w:rPr>
          <w:i/>
          <w:iCs/>
          <w:color w:val="000000"/>
          <w:sz w:val="24"/>
          <w:szCs w:val="24"/>
        </w:rPr>
        <w:t>cde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но то же самое случится уже, если соответствующими причинами будут вызваны в душе не образования </w:t>
      </w:r>
      <w:r>
        <w:rPr>
          <w:i/>
          <w:iCs/>
          <w:color w:val="000000"/>
          <w:sz w:val="24"/>
          <w:szCs w:val="24"/>
          <w:lang w:val="ru-RU"/>
        </w:rPr>
        <w:t>а</w:t>
      </w:r>
      <w:r>
        <w:rPr>
          <w:i/>
          <w:iCs/>
          <w:color w:val="000000"/>
          <w:sz w:val="24"/>
          <w:szCs w:val="24"/>
        </w:rPr>
        <w:t>b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а только сходные с ним впечатления </w:t>
      </w:r>
      <w:r>
        <w:rPr>
          <w:i/>
          <w:iCs/>
          <w:color w:val="000000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  <w:lang w:val="ru-RU"/>
        </w:rPr>
        <w:t xml:space="preserve">1, </w:t>
      </w:r>
      <w:r>
        <w:rPr>
          <w:i/>
          <w:iCs/>
          <w:color w:val="000000"/>
          <w:sz w:val="24"/>
          <w:szCs w:val="24"/>
        </w:rPr>
        <w:t>b</w:t>
      </w:r>
      <w:r>
        <w:rPr>
          <w:i/>
          <w:iCs/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ru-RU"/>
        </w:rPr>
        <w:t>Само собой понятно, что это произойдет тем легче и вернее, чем больше это сходство, и с тем большим трудом и реже, чем оно меньш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гда ребенок учится читать, он запоминает в связи с определенными печатными знаками определенные звуки и комбинации звуков. Впоследствии он с наибольшей уверен</w:t>
        <w:softHyphen/>
        <w:t>ностью воспроизведет эти звуки, если перед ним будут вполне те же знаки, но в большинстве случаев он воспроизведет их и в том случае, если они будут немного больше или меньше, если шрифт будет другой или даже если они будут снабжены какими-нибудь украшениями. Подобным же образом ребенок, выучив название собаки, применяет его и к кошкам, и к другим четвероногим, применяет название мухи и к комарам, и к воробьям... Когда на улицах появляются елки и вы начинаете закупать всевозможные вещи к праздникам, вы вспоминаете рождественские праздники прошлых лет; совер</w:t>
        <w:softHyphen/>
        <w:t>шая какое-нибудь путешествие, вы вспоминаете переживания прошлых путешествий, хотя конкретные впечатления, пред</w:t>
        <w:softHyphen/>
        <w:t>ставления, намерения, которыми вы одушевлены, вряд ли когда-либо точно совпадают с теми, которые были у вас раньше... Очевидно, следовательно, что освобождение воспро</w:t>
        <w:softHyphen/>
        <w:t>изведенных представлений в случае простого сход-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4"/>
          <w:szCs w:val="24"/>
          <w:lang w:val="ru-RU"/>
        </w:rPr>
        <w:t>246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ства исходных членов или подстановки сход</w:t>
        <w:softHyphen/>
        <w:t>ных членов, как можно также сказать, должно быть признано фактом первичным и не поддающимся дальнейшему анализ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есколько иное отклонение воспроизведений от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ru-RU"/>
        </w:rPr>
        <w:t>ущество</w:t>
        <w:softHyphen/>
        <w:t>вавших некогда переживаний мы находим в конечных членах, у самих воспроизведенных представлений. Они воспроизводят то, что было в прежних переживаниях связано с исходными членами, но редко воспроизводят это с той конкретной оп</w:t>
        <w:softHyphen/>
        <w:t>ределенностью, с тем многообразием, с которым они были пережиты в действительности. Как мы уже видели, представ</w:t>
        <w:softHyphen/>
        <w:t>ления всегда бывают менее точны, более спутанны и полны пробелов, чем ощущения или прежние представления, кото</w:t>
        <w:softHyphen/>
        <w:t>рые ими в известной степени воспроизводятся, и поэтому воспроизведение прошлого всегда только приблизительн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До сих пор мы только представления рассматривали как результат процесса воспроизведения. Мы мельком уже упо</w:t>
        <w:softHyphen/>
        <w:t>мянули, что эти представления как своим содержанием, так и характером своей связи могут в свою очередь вызвать те или другие чувства и что это может привести к ассоциациям, имеющим величайшее значение и для жизни чувств. Тут же мы заранее отметим, что при известных условиях представ</w:t>
        <w:softHyphen/>
        <w:t>ления вызывают и движения и что вследствие этой связи могут быть ассоциативно и в зависимости от прежних пере</w:t>
        <w:softHyphen/>
        <w:t>живаний вызваны и действия. Сюда относится упомянутое произнесение цитат или названий, которые всплыли в памяти; иногда дело не доходит до полного произнесения слов, а ограничивается только движением губ и языка. Слушая звуки танцев или марша, вы начинаете ритмически двигать головой или руками и нога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2. Традиционное объяснение. Традиционное уче</w:t>
        <w:softHyphen/>
        <w:t>ние о внутренней связи, об ассоциации представлений и основанного на этой связи явления пробуждения может с первого взгляда показаться гораздо более широким. Оно ут</w:t>
        <w:softHyphen/>
        <w:t>верждает, что поток представлений регулируется четырьмя различными принципами: совершается переход от сущест</w:t>
        <w:softHyphen/>
        <w:t>вующих в настоящий моменнт переживаний — 1) к представ</w:t>
        <w:softHyphen/>
        <w:t>лениям сходным, 2) к представлениям противополож</w:t>
        <w:softHyphen/>
        <w:t>ного содержания, 3) к содержаниям, которые ранее когда-то были пространственно связаны с существующими в данный момент впечатлениями и 4) к содержаниям, которые существовали одновременно с ними. Это учение при</w:t>
        <w:softHyphen/>
        <w:t>знает, следовательно, четыре закона ассоциаций: по сходству,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lang w:val="ru-RU"/>
        </w:rPr>
        <w:t>247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по контрасту, по пространственному сосуществованию и по временной связи. В этой формулировке учение это столь же старо, как и сама психология; его можно найти (по неполному отрывку в платоновом Федоне) уже у Аристотеля (</w:t>
      </w:r>
      <w:r>
        <w:rPr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em</w:t>
      </w:r>
      <w:r>
        <w:rPr>
          <w:color w:val="000000"/>
          <w:sz w:val="22"/>
          <w:szCs w:val="22"/>
          <w:lang w:val="ru-RU"/>
        </w:rPr>
        <w:t>. 2). Правда, упоминается здесь об этом с целями практическими: чтобы связать с этим рассуждение о том, как следует по</w:t>
        <w:softHyphen/>
        <w:t>ступать человеку, который хочет вспомнить что-либо. Гро</w:t>
        <w:softHyphen/>
        <w:t xml:space="preserve">мадное значение этого явления для всей нашей душевной жизни стало все более и более выясняться лишь с середины </w:t>
      </w:r>
      <w:r>
        <w:rPr>
          <w:color w:val="000000"/>
          <w:sz w:val="22"/>
          <w:szCs w:val="22"/>
        </w:rPr>
        <w:t>XVIII</w:t>
      </w:r>
      <w:r>
        <w:rPr>
          <w:color w:val="000000"/>
          <w:sz w:val="22"/>
          <w:szCs w:val="22"/>
          <w:lang w:val="ru-RU"/>
        </w:rPr>
        <w:t xml:space="preserve"> столетия (Юм, Гартли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 Изучение частностей. Лет 20 тому назад наши познания о явлениях памяти в существе ограничивались ра</w:t>
        <w:softHyphen/>
        <w:t>зобранными нами общими законами и немногими более оп</w:t>
        <w:softHyphen/>
        <w:t>ределенными, но отчасти лишь мало надежными выводами из самых повседневных данных нашего опыта. С тех пор экспериментальное исследование успело овладеть предметом и выяснить огромное множество весьма важных подробностей. Чтобы дать полный обзор современного знания по этому вопросу, необходимо поэтому разделение материала. Нам при</w:t>
        <w:softHyphen/>
        <w:t>дется отделить рассмотрение простых ассоциаций между двумя или несколькими последовательными членами от рас</w:t>
        <w:softHyphen/>
        <w:t>смотрения случаев более сложных, в которых одно представ</w:t>
        <w:softHyphen/>
        <w:t>ление бывает ассоциативно связано одновременно со многими другими. Простые же ассоциации или ассоциационные ряды естественно разделить затем на следующие три части: 1 — возникновение ассоциаций вследствие одно</w:t>
        <w:softHyphen/>
        <w:t>временного существования их членов в душе и повторений их (узнавание и заучивание), 2 — судьба ассоциаций после первого их возникновения, их сохранение и исчез</w:t>
        <w:softHyphen/>
        <w:t>новение (запоминание и забвение), 3 — процесс воспроизведения. Заранее можно признать, что распределение отдельных явлений по этим рубрикам несколько произвольно. Это разделение трех точек зрения, весьма целесообразное в виду наглядности образа, разрывает иногда то, что в дейст</w:t>
        <w:softHyphen/>
        <w:t>вительности связано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удет целесообразно сообщить кое-что о методах экспери</w:t>
        <w:softHyphen/>
        <w:t>ментального исследования предмета. В общем различаются методы воспроизведения и методы узнавания или сравнения. Подробности эксперимента в случае про</w:t>
        <w:softHyphen/>
        <w:t>стого узнавания весьма просты; просто сосчитывают, в сколь</w:t>
        <w:softHyphen/>
        <w:t>ких случаях из вообще возможных это узнавание наступает и в скольких оно не наступает. ...Методы воспроизведения более разнообразны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  <w:lang w:val="ru-RU"/>
        </w:rPr>
        <w:t>Если речь идет только об исследовании процесса вос</w:t>
        <w:softHyphen/>
        <w:t>произведения и пути его, то можно пользоваться существу</w:t>
        <w:softHyphen/>
        <w:t>ющими уже ассоциациями, образовавшимися в повседневной жизни. Вызывают в душе испытуемого лица какие-нибудь, с известных точек зрения выбранные впечатления и затем наблюдают, как они действуют дальше ассоциативно, какие представления  они  пробуждают  при  различных  условиях,</w:t>
        <w:br/>
        <w:t>сколько времени им нужно для этого и т. д.  Но изучение этого первого образования и постепенного изменения ассо</w:t>
        <w:softHyphen/>
        <w:t>циаций трудно и очень хлопотливо; до настоящего времени оно производилось четырьмя различными пу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  <w:lang w:val="ru-RU"/>
        </w:rPr>
        <w:t xml:space="preserve">Самый простой и ближайший метод заключается в том, что вызывают у человека одновременно или в непосредственной последовательности несколько впечатлений и затем заставляют его сейчас же или в любое позднейшее время указать, какие из них он в состоянии воспроизвести в первоначальном или любом порядке. Способность к такому воспроизведению часто называется   (по   </w:t>
      </w:r>
      <w:r>
        <w:rPr>
          <w:color w:val="000000"/>
          <w:sz w:val="24"/>
          <w:szCs w:val="24"/>
        </w:rPr>
        <w:t>Wernicke</w:t>
      </w:r>
      <w:r>
        <w:rPr>
          <w:color w:val="000000"/>
          <w:sz w:val="24"/>
          <w:szCs w:val="24"/>
          <w:lang w:val="ru-RU"/>
        </w:rPr>
        <w:t>)   способность    отмечать (</w:t>
      </w:r>
      <w:r>
        <w:rPr>
          <w:color w:val="000000"/>
          <w:sz w:val="24"/>
          <w:szCs w:val="24"/>
        </w:rPr>
        <w:t>Merkfaehigkeit</w:t>
      </w:r>
      <w:r>
        <w:rPr>
          <w:color w:val="000000"/>
          <w:sz w:val="24"/>
          <w:szCs w:val="24"/>
          <w:lang w:val="ru-RU"/>
        </w:rPr>
        <w:t>). Сравнив число и характер воспроизведенных впечатлений с первоначально данными и установив, пожалуй, и время, которое было необходимо для всего акта воспроиз</w:t>
        <w:softHyphen/>
        <w:t>ведения, получают численные данные, характеризующие из</w:t>
        <w:softHyphen/>
        <w:t>вестным образом специальные условия работы памяти или особенности различных индивидов в этом отношении. Чтобы кратко охарактеризовать этот метод, я назову его методом запоминаемых   членов. Он требует сравнительно мало времени, простейших вспомогательных средств, и он вместе с тем единственный метод, дающий возможность пользоваться массовыми исследованиями (заставляют запоминаемые члены не произносить, а записывать). Но он пригоден для решения немногих лишь вопросов: для решения же других вопросов он дает лишь грубую и временную ориентировку.  Неделю тому назад я заучил стихотворение и теперь должен показать, что я еще помню из него; я припомню, может быть, несколько начальных  и  конечных  строк.   Но  это  немногое   вовсе  не представляет достаточно правильного мерила того духовного</w:t>
        <w:br/>
        <w:t>состояния, которое осталось у меня от стихотворения. В самом деле, стоит мне только напомнить те или другие слова, начала строф или стихов, чтобы оказалось, что я в состоянии вос</w:t>
        <w:softHyphen/>
        <w:t xml:space="preserve"> произвести гораздо больше, чем без этой помощ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z w:val="24"/>
          <w:szCs w:val="24"/>
          <w:lang w:val="ru-RU"/>
        </w:rPr>
        <w:t>3.</w:t>
        <w:tab/>
        <w:t>Гораздо более разнообразные и более точные результаты дает второй метод — метод   заучивания. Многократно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z w:val="24"/>
          <w:szCs w:val="24"/>
          <w:lang w:val="ru-RU"/>
        </w:rPr>
        <w:t>249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печатлевают в памяти ряд членов, как, например, при заучивании какого-нибудь стихотворения, до тех пор, пока не наступает </w:t>
      </w:r>
      <w:r>
        <w:rPr>
          <w:b/>
          <w:bCs/>
          <w:color w:val="000000"/>
          <w:sz w:val="24"/>
          <w:szCs w:val="24"/>
          <w:lang w:val="ru-RU"/>
        </w:rPr>
        <w:t xml:space="preserve">определенный </w:t>
      </w:r>
      <w:r>
        <w:rPr>
          <w:color w:val="000000"/>
          <w:sz w:val="24"/>
          <w:szCs w:val="24"/>
          <w:lang w:val="ru-RU"/>
        </w:rPr>
        <w:t>равный и легко распо</w:t>
        <w:softHyphen/>
        <w:t>знаваемый эффект, пока, например, ряд в первый раз может быть произнесен без ошибок и в правильном темпе. Мерилом работоспособности памяти и способности к ней раз</w:t>
        <w:softHyphen/>
        <w:t>личных индивидов является тогда число необходимых для заучивания повторений или даже величина необходимого для этого времени. Вместе с тем, однако, удается при помощи этого метода получить отчет об ассоциациях, которые были созданы в любое прежнее время и с любой силой, а теперь слишком слабы для того, чтобы привести к прямому воспро</w:t>
        <w:softHyphen/>
        <w:t>изведению. Заставляют для этого заучивать до первого вос</w:t>
        <w:softHyphen/>
        <w:t>произведения ряды, составленные всецело или отчасти из таких ассоциированных когда-либо раньше членов, и опре</w:t>
        <w:softHyphen/>
        <w:t>деляют, какая экономия происходит при этом в повто</w:t>
        <w:softHyphen/>
        <w:t>рениях сравнительно с заучиванием при равных условиях однородных рядов, между членами которых нет еще никаких ассоциаций (метод экономии). В качестве элементов для построения таких рядов оказались удобными лишенные значения слоги, состоящие из двух согласных с одной гласной или полугласной между ними и таким образом составленные, чтобы тот же слог не повторялся скоро и чтобы не получалось осмысленных сочетаний</w:t>
      </w:r>
      <w:r>
        <w:rPr>
          <w:rStyle w:val="FootnoteCharacters"/>
          <w:rStyle w:val="FootnoteAnchor"/>
          <w:color w:val="000000"/>
          <w:sz w:val="24"/>
          <w:szCs w:val="24"/>
          <w:lang w:val="ru-RU"/>
        </w:rPr>
        <w:footnoteReference w:id="3"/>
      </w:r>
      <w:r>
        <w:rPr>
          <w:color w:val="000000"/>
          <w:sz w:val="24"/>
          <w:szCs w:val="24"/>
          <w:lang w:val="ru-RU"/>
        </w:rPr>
        <w:t xml:space="preserve"> 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4. Метод заучивания имеет два недостатка: во-первых, он требует сравнительно слишком много времени и терпения от лиц, участвующих в опыте; во-вторых, при повторном за</w:t>
        <w:softHyphen/>
        <w:t>учивании подлежащих исследованию рядов ассоциированные члены не остаются в том состоянии, в котором знание их может иметь ценность, а они изменяются лишь с прибавлением новых повторений. Более пригоден в обоих отношениях метод, предложенный и многократно испытанный Мюллером и Пиль-цекером и построенный по типу заучивания слов или рядов -метод угадывания. Воспроизводят перед человеком не-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1"/>
          <w:szCs w:val="21"/>
          <w:lang w:val="ru-RU"/>
        </w:rPr>
        <w:t>250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сколько раз члены, подлежащие ассоциации, и затем через некоторое время воспроизводят перед ним только некоторые отдельные члены из запечатленного раньше ряда с требованием указать всякий раз следующий за сим член; полученные правильные ответы затем сосчитываются. При этом получается еще то преимущество, если оно представляется полезным, что можно определить время обдумывания, которое протекает между узнаванием показанного члена и воспроизведением соответствующего следующего члена; полученные неправиль</w:t>
        <w:softHyphen/>
        <w:t>ные ответы тоже могут быть использованы, чтобы сделать заключения об ассоциативных процесс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5. Некоторой противоположностью этого метода служит следующий, которым я сам иногда пользовался с успехом. Заставляют человека воспроизводить запечатленный раньше до известной степени ряд, помогают ему в местах, где он останавливается или получаются ошибки, сейчас же называя ему необходимый член, и затем сосчитывают число оказав</w:t>
        <w:softHyphen/>
        <w:t>шихся необходимыми поправок. Этим методом можно уста</w:t>
        <w:softHyphen/>
        <w:t>новить наиболее простым и непосредственным образом суще</w:t>
        <w:softHyphen/>
        <w:t>ствующее в данный момент состояние неполно ассоциирован</w:t>
        <w:softHyphen/>
        <w:t>ных рядов; я назову его методом поправок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С более общей точки зрения можно эти четыре метода воспроизведения разделить на два класса. Или оставляют существующие уже ассоциации по возможности такими, ка</w:t>
        <w:softHyphen/>
        <w:t>ковы они есть, и стараются определить как-нибудь эффект воспроизведения, который они могут еще вызвать. Или уси</w:t>
        <w:softHyphen/>
        <w:t>ливают сначала существующие уже слабые ассоциации до тех пор, пока не вызывают определенный и равный всегда эффект воспроизведения, и затем измеряют потребную для этого работу. Второй класс образуется из методов заучивания и экономии, к первому принадлежат остальные три метода. Методы угадывания и поправок оказываются тогда усовер</w:t>
        <w:softHyphen/>
        <w:t>шенствованиями первого и сравнительно примитивного ме</w:t>
        <w:softHyphen/>
        <w:t>тода (метода запоминаемых членов) — усовершенствования</w:t>
        <w:softHyphen/>
        <w:t>ми, помогающими проявиться ассоциациям, которые не могут проявиться вследствие отсутствия первого член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Что касается отношения, существующего между различ</w:t>
        <w:softHyphen/>
        <w:t>ными методами, то о нем можно сказать приблизительно то же самое, что мы сказали уже при обсуждении методов психофизических. Метода, во всех случаях более удобного, чем все другие, и потому лучшего, совсем нет; целесообраз</w:t>
        <w:softHyphen/>
        <w:t>ность того или другого метода зависит и от вопроса, подле</w:t>
        <w:softHyphen/>
        <w:t>жащего разрешению, и от существующих каждый раз усло-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z w:val="22"/>
          <w:szCs w:val="22"/>
          <w:lang w:val="ru-RU"/>
        </w:rPr>
        <w:t>251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й, и от лица, подвергающегося исследованию. Не следует даже надеяться на то, что исследование одной и той же проблемы с помощью различных методов даст всегда одни' и те же результаты. Как это будет еще показано, условия в этом отношении оказываются порой гораздо менее простыми, чем это можно было предположить с первого взгляда. Ко</w:t>
        <w:softHyphen/>
        <w:t>нечно, закономерность, проявляющаяся при определенных условиях, объективно всегда только одна, но условия-то не остаются одними и теми же при применении различных методов. Если даже все внешние условия остаются точно такими же, то не остается же одинаковым намерение, а следовательно, и все духовное состояние лица, подвергаемого исследованию. Оно бывает, например, иным, если ему при</w:t>
        <w:softHyphen/>
        <w:t>ходится что-нибудь запечатлеть или отдельно воспроизвести, иным — если приходится запечатлеть весь ряд или только члены его попарно, и иным также, если приходится запоми</w:t>
        <w:softHyphen/>
        <w:t>нать на один только момент или на более продолжительное время.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spacing w:val="4"/>
          <w:lang w:val="ru-RU"/>
        </w:rPr>
        <w:t>См.: Эббингауз Г. Основы психологии. Спб., 1912.</w:t>
      </w:r>
    </w:p>
  </w:footnote>
  <w:footnote w:id="3"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Чтобы получить возможно более равномерное воспроизведение отдельных членов, по крайней мере в случае рядов, лишенных смысла, целесообразно показывать их перед глазами не по нескольку рядом, как это бывает при обыкновенном заучивании, а при помощи подходящего приспособления поодиночке, один за другим. Далее, для более спокойного опять-таки восприятия отдельных членов целесообразнее всего производить смену их скачками, как это можно устроить, например, при помощи аппарата, предложенного Вирто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6:00Z</dcterms:created>
  <dc:creator>vk</dc:creator>
  <dc:description/>
  <dc:language>en-US</dc:language>
  <cp:lastModifiedBy>vk</cp:lastModifiedBy>
  <dcterms:modified xsi:type="dcterms:W3CDTF">2006-02-27T22:53:00Z</dcterms:modified>
  <cp:revision>4</cp:revision>
  <dc:subject/>
  <dc:title/>
</cp:coreProperties>
</file>