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«классификация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012"/>
        <w:gridCol w:w="37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Испытуемы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предме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чисе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ик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мари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ховска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ольянин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пар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Среднее по групп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«составление числового ря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012"/>
        <w:gridCol w:w="37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Испытуемы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предме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чисе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естове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рон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я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убров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ыл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гее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иш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фон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групп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06:00Z</dcterms:created>
  <dc:creator>vk</dc:creator>
  <dc:description/>
  <dc:language>en-US</dc:language>
  <cp:lastModifiedBy>vk</cp:lastModifiedBy>
  <dcterms:modified xsi:type="dcterms:W3CDTF">2007-04-13T21:06:00Z</dcterms:modified>
  <cp:revision>2</cp:revision>
  <dc:subject/>
  <dc:title>Группа «классификация предметов»</dc:title>
</cp:coreProperties>
</file>