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аха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изавет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3:4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149 с. (19 м. 0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149 с. (19 м. 0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0   0   5     5   0.00  0.00             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9   2   8     1   0.90  0.20           356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9   2   8     1   0.90  0.20           307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9   6  14     1   0.95  0.30           303  2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аха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изавет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7/03/2007 10:3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8410 с. (2 ч. 20 м. 1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8410 с. (2 ч. 20 м. 1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200    50   0.5   85   6  94    15   0.85  0.06           354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27   1  39    13   0.68  0.03           396  2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27   0  40    13   0.68  0.00           436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35   1  39     5   0.88  0.03           349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30   0.5   18   4  36    22   0.45  0.10           384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30   0.5   26   2  38    14   0.65  0.05           369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30   0.5   26  15  25    14   0.65  0.38           311  0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30   0.5   30  18  22    10   0.75  0.45           314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30   0.5   36  19  21     4   0.90  0.48           365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32   6  34     8   0.80  0.15           340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30   9  31    10   0.75  0.23           359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4   3 177     6   0.70  0.02           445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28   5  93    14   0.67  0.05           420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3   4  36     7   0.83  0.10           365  2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77  14  28    21   0.79  0.33           384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аха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изавет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0/03/2007 15:3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765 с. (1 ч. 19 м. 2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4765 с. (1 ч. 19 м. 2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8   6  14     2   0.90  0.30           398  1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39   9  31     1   0.98  0.23           341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74  16   4     6   0.97  0.80           337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91  14  28     7   0.93  0.33           351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6   8  32     4   0.90  0.20           335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39   9  89     3   0.93  0.09           408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140    50   0.1   14   0 126     0   1.00  0.00           456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140    50   0.9  112   5   9    14   0.89  0.36           393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46:00Z</dcterms:created>
  <dc:creator>vk</dc:creator>
  <dc:description/>
  <dc:language>en-US</dc:language>
  <cp:lastModifiedBy>vk</cp:lastModifiedBy>
  <dcterms:modified xsi:type="dcterms:W3CDTF">2007-03-10T21:47:00Z</dcterms:modified>
  <cp:revision>1</cp:revision>
  <dc:subject/>
  <dc:title>Локатор</dc:title>
</cp:coreProperties>
</file>