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Смольянинов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Александ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M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4/02/2007 13:0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3113 с. (51 м. 53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3113 с. (51 м. 53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4   4   1     1   0.80  0.80           246  0.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30   0.5    5   5   0     0   1.00  1.00            96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50   0.5   10  10   0     0   1.00  1.00           109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5   5   0     0   1.00  1.00           256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110   0.5    3   1   4     2   0.60  0.20           474  1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110   0.5    5   0   5     0   1.00  0.00           481  4.9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90   0.5    3   1   4     2   0.60  0.20           354  1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2   2   3     3   0.40  0.40           367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4   2   3     1   0.80  0.40           215  1.1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70   0.5    5   0   5     0   1.00  0.00           316  4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90   0.5    4   0   5     1   0.80  0.00           433  3.2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80    90   0.5   37   3  37     3   0.93  0.08           368  2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130   0.5    4   0   5     1   0.80  0.00           734  3.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130   0.5    5   0   5     0   1.00  0.00           375  4.9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30   0.5    5   3   2     0   1.00  0.60           234  2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90   0.5    5   0   5     0   1.00  0.00           384  4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90   0.5   10   1   9     0   1.00  0.10           321  3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90   0.5    5   1   4     0   1.00  0.20           387  3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5   1   4     0   1.00  0.20           337  3.4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50   0.5    4   2   3     1   0.80  0.40           288  1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5   0   5     0   1.00  0.00           384  4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5   1   4     0   1.00  0.20           344  3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Смольянинов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Александ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M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28/02/2007 11:2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1118 с. (3 ч. 05 м. 1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11118 с. (3 ч. 05 м. 1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200    50   0.5   95  12  88     5   0.95  0.12           327  2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30   0.5    8   5   5     2   0.80  0.50           298  0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30   0.5    8   2   8     2   0.80  0.20           324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30   0.5    9   3   7     1   0.90  0.30           291  1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30   0.5   10   2   8     0   1.00  0.20           293  3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30   0.5   10   3   7     0   1.00  0.30           331  3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30   0.5    8   6   4     2   0.80  0.60           254  0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30   0.5   16  10  10     4   0.80  0.50           306  0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30   0.5    8   3   7     2   0.80  0.30           310  1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30   0.5    8   3   7     2   0.80  0.30           298  1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80    30   0.5   27  17  23    13   0.68  0.43           270  0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80    30   0.5   23   8  32    17   0.58  0.20           321  1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30   0.5   16   6  14     4   0.80  0.30           309  1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80    30   0.5   28  12  28    12   0.70  0.30           274  1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30   0.5   12   6  14     8   0.60  0.30           316  0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1  200    30   0.1   12   6 174     8   0.60  0.03           375  2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3  140    30   0.3   26   4  94    16   0.62  0.04           378  2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5   80    30   0.5   25   5  35    15   0.63  0.13           324  1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7  140    30   0.7   76  11  31    22   0.78  0.26           284  1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9  200    30   0.9  160  14   6    20   0.89  0.70           270  0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9  200    30   0.9  158  15   5    22   0.88  0.75           270  0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7  140    30   0.7   59  13  29    39   0.60  0.31           361  0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5   80    30   0.5   27  16  24    13   0.68  0.40           354  0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3  140    30   0.3   28  15  83    14   0.67  0.15           390  1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1  200    30   0.1   13  12 168     7   0.65  0.07           421  1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34:00Z</dcterms:created>
  <dc:creator>vk</dc:creator>
  <dc:description/>
  <dc:language>en-US</dc:language>
  <cp:lastModifiedBy>vk</cp:lastModifiedBy>
  <dcterms:modified xsi:type="dcterms:W3CDTF">2007-02-28T19:38:00Z</dcterms:modified>
  <cp:revision>1</cp:revision>
  <dc:subject/>
  <dc:title>Локатор</dc:title>
</cp:coreProperties>
</file>