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Сирот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2/2007 12:0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468 с. (41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468 с. (41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477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4   1   4     1   0.80  0.20           41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156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19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4   1     1   0.80  0.80            2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2   3     3   0.40  0.40           554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356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4   1     0   1.00  0.80           35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382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4   2   3     1   0.80  0.40           35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3   2     0   1.00  0.60           318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4   1     0   1.00  0.80           43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2   3     1   0.80  0.40           343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353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336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234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461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5  11   9     5   0.75  0.55           304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13   7     7   0.65  0.65           35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Сирот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1: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759 с. (3 ч. 32 м. 3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2759 с. (3 ч. 32 м. 3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4   1     2   0.60  0.80           208 -0.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3   3   2     2   0.60  0.60           14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4   1     3   0.40  0.80           102 -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4   1     4   0.20  0.80           266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1   4     0   1.00  0.20           648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384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4   1     1   0.80  0.80           488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 7   3     1   0.90  0.70           264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6   7   3     4   0.60  0.70           359 -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5   5   5     5   0.50  0.50           191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6   3   7     4   0.60  0.30           270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6  15   5     4   0.80  0.75           281  0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 9   9  11    11   0.45  0.45           32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7  15   5     3   0.85  0.75           443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3  11   9     7   0.65  0.55           431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 7   9  11    13   0.35  0.45           585 -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2  11   9     8   0.60  0.55           468  0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9  17   3     1   0.95  0.85           358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1   3  17     9   0.55  0.15           403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7   3  17     3   0.85  0.15           403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6   3  17     4   0.80  0.15           429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9   4  16     1   0.95  0.20           393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4   6  14     6   0.70  0.30           384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4  11  29     6   0.85  0.28           351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4   3  17     6   0.70  0.15           380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4  20 160     6   0.70  0.11           425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4  13  85     8   0.81  0.13           483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28  11  29    12   0.70  0.28           417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2  13  29    16   0.84  0.31           352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54  11   9    26   0.86  0.55           369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56  12   8    24   0.87  0.60           400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2  23  19    16   0.84  0.55           415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2  14  28    16   0.84  0.33           414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1  20  20     9   0.78  0.50           403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4  26  72     8   0.81  0.27           443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140    50   0.1    9  34  92     5   0.64  0.27           476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8:00Z</dcterms:created>
  <dc:creator>vk</dc:creator>
  <dc:description/>
  <dc:language>en-US</dc:language>
  <cp:lastModifiedBy>vk</cp:lastModifiedBy>
  <dcterms:modified xsi:type="dcterms:W3CDTF">2007-03-08T06:59:00Z</dcterms:modified>
  <cp:revision>1</cp:revision>
  <dc:subject/>
  <dc:title>Локатор</dc:title>
</cp:coreProperties>
</file>