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Шестове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Тат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2:0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502 с. (41 м. 4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502 с. (41 м. 4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,5    0   0   5     5   0,00  0,00             0  0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10   0,5    5   0   5     0   1,00  0,00           454  4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,5    5   0   5     0   1,00  0,00           406  4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5   0   5     0   1,00  0,00           388  4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,5    5   0   5     0   1,00  0,00           402  4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4   0   5     1   0,80  0,00           395  3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,5    4   2   3     1   0,80  0,40           337  1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4   2   3     1   0,80  0,40           237  1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4   3   2     1   0,80  0,60           301  0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,5    4   4   1     1   0,80  0,80           360  0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1   4     0   1,00  0,20           278  3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0   5     0   1,00  0,00           300  4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3   2     0   1,00  0,60           232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3   2     0   1,00  0,60           255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5   0     0   1,00  1,00           278  0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4   3   2     1   0,80  0,60           208  0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2   3     0   1,00  0,40           370  2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1   4     0   1,00  0,20           306  3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4   1     0   1,00  0,80           328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,5    5   3   2     0   1,00  0,60           220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5   0     0   1,00  1,00           236  0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5   0     0   1,00  1,00           278  0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3   2     0   1,00  0,60           378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3   2     0   1,00  0,60           346  2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,5    5   2   3     0   1,00  0,40           280  2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1   4     0   1,00  0,20           336  3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2   3     0   1,00  0,40           194  2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3   2     0   1,00  0,60           336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3   2     0   1,00  0,60           292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3   2     0   1,00  0,60           226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4   1     0   1,00  0,80           308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код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не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Шестове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Татьяна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Пол</w:t>
      </w:r>
      <w:r>
        <w:rPr>
          <w:rFonts w:cs="Courier New CYR" w:ascii="Courier New CYR" w:hAnsi="Courier New CYR"/>
          <w:sz w:val="16"/>
        </w:rPr>
        <w:t>: F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озраст</w:t>
      </w:r>
      <w:r>
        <w:rPr>
          <w:rFonts w:cs="Courier New CYR" w:ascii="Courier New CYR" w:hAnsi="Courier New CYR"/>
          <w:sz w:val="16"/>
        </w:rPr>
        <w:t>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>: 02.03.2007 09:4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бщее</w:t>
      </w:r>
      <w:r>
        <w:rPr>
          <w:rFonts w:cs="Courier New CYR" w:ascii="Courier New CYR" w:hAnsi="Courier New CYR"/>
          <w:sz w:val="16"/>
        </w:rPr>
        <w:t xml:space="preserve">: 10747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59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07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чистое</w:t>
      </w:r>
      <w:r>
        <w:rPr>
          <w:rFonts w:cs="Courier New CYR" w:ascii="Courier New CYR" w:hAnsi="Courier New CYR"/>
          <w:sz w:val="16"/>
        </w:rPr>
        <w:t xml:space="preserve">: 10747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59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07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тчет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е</w:t>
      </w:r>
      <w:r>
        <w:rPr>
          <w:rFonts w:cs="Courier New CYR" w:ascii="Courier New CYR" w:hAnsi="Courier New CYR"/>
          <w:sz w:val="16"/>
        </w:rPr>
        <w:t>: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ип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эксперимента</w:t>
      </w:r>
      <w:r>
        <w:rPr>
          <w:rFonts w:cs="Courier New CYR" w:ascii="Courier New CYR" w:hAnsi="Courier New CYR"/>
          <w:sz w:val="16"/>
        </w:rPr>
        <w:t xml:space="preserve">                  N  time  P(S)  Hit  FA  CR  Miss   P(H) P(FA)   </w:t>
      </w:r>
      <w:r>
        <w:rPr>
          <w:rFonts w:cs="Courier New CYR" w:ascii="Courier New CYR" w:hAnsi="Courier New CYR"/>
          <w:sz w:val="16"/>
        </w:rPr>
        <w:t>Итог</w:t>
      </w:r>
      <w:r>
        <w:rPr>
          <w:rFonts w:cs="Courier New CYR" w:ascii="Courier New CYR" w:hAnsi="Courier New CYR"/>
          <w:sz w:val="16"/>
        </w:rPr>
        <w:t xml:space="preserve">  T</w:t>
      </w:r>
      <w:r>
        <w:rPr>
          <w:rFonts w:cs="Courier New CYR" w:ascii="Courier New CYR" w:hAnsi="Courier New CYR"/>
          <w:sz w:val="16"/>
        </w:rPr>
        <w:t>р</w:t>
      </w:r>
      <w:r>
        <w:rPr>
          <w:rFonts w:cs="Courier New CYR" w:ascii="Courier New CYR" w:hAnsi="Courier New CYR"/>
          <w:sz w:val="16"/>
        </w:rPr>
        <w:t>,</w:t>
      </w:r>
      <w:r>
        <w:rPr>
          <w:rFonts w:cs="Courier New CYR" w:ascii="Courier New CYR" w:hAnsi="Courier New CYR"/>
          <w:sz w:val="16"/>
        </w:rPr>
        <w:t>мс</w:t>
      </w:r>
      <w:r>
        <w:rPr>
          <w:rFonts w:cs="Courier New CYR" w:ascii="Courier New CYR" w:hAnsi="Courier New CYR"/>
          <w:sz w:val="16"/>
        </w:rPr>
        <w:t xml:space="preserve">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50   0,5    5   2   3     0   1,00  0,40           381  2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50   0,5    4   4   1     1   0,80  0,80           347  0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50   0,5    5   3   2     0   1,00  0,60           340  2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50   0,5    4   2   3     1   0,80  0,40           410  1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50   0,5    5   2   3     0   1,00  0,40           272  2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50   0,5    5   2   3     0   1,00  0,40           372  2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50   0,5    4   1   4     1   0,80  0,20           293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6   6  14     4   0,80  0,30           390  1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50   0,5   63  17  53     7   0,90  0,24           417  2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6   5  15     4   0,80  0,25           401  1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7   7  13     3   0,85  0,35           375  1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7   7  13     3   0,85  0,35           405  1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5   8  12     5   0,75  0,40           381  0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50   0,5   50  24  46    20   0,71  0,34           361  1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50   0,1    8  15 165    12   0,40  0,08           474  1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50   0,3   29  25  73    13   0,69  0,26           418  1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50   0,5   34  17  23     6   0,85  0,43           402  1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50   0,7   93  19  23     5   0,95  0,45           380  1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50   0,9  167  19   1    13   0,93  0,95           289 -0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50   0,9  177  20   0     3   0,98  1,00           320 -0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50   0,7   82  23  19    16   0,84  0,55           367  0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50   0,5   35  19  21     5   0,88  0,48           395  1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50   0,3   35  45  53     7   0,83  0,46           375  1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50   0,1   16  25 155     4   0,80  0,14           432  1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ценка</w:t>
      </w:r>
      <w:r>
        <w:rPr>
          <w:rFonts w:cs="Courier New CYR" w:ascii="Courier New CYR" w:hAnsi="Courier New CYR"/>
          <w:sz w:val="16"/>
        </w:rPr>
        <w:t>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3:00Z</dcterms:created>
  <dc:creator>vk</dc:creator>
  <dc:description/>
  <dc:language>en-US</dc:language>
  <cp:lastModifiedBy>vk</cp:lastModifiedBy>
  <dcterms:modified xsi:type="dcterms:W3CDTF">2007-03-03T15:43:00Z</dcterms:modified>
  <cp:revision>2</cp:revision>
  <dc:subject/>
  <dc:title>Локатор</dc:title>
</cp:coreProperties>
</file>