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Шамари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ктал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2/2007 11:5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297 с. (54 м. 5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297 с. (54 м. 5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0   0   5     5   0.00  0.00             0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1   0   5     4   0.20  0.00          1093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2   0   5     3   0.40  0.00           765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2   0   5     3   0.40  0.00           499  2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10   0.5    4   1   4     1   0.80  0.20           461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0   5     0   1.00  0.00           431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.5    5   0   5     0   1.00  0.00           369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0   5     0   1.00  0.00           477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5   0   5     0   1.00  0.00           406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5   2   3     0   1.00  0.40           362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2   3     0   1.00  0.40           356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3   2     0   1.00  0.60           371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2   3   2     3   0.40  0.60           312 -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4   1     1   0.80  0.80           230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200    30   0.5   75  63  37    25   0.75  0.63           261  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Шамари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ктал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Дата работы: 07/03/2007 10:3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2697 с. (3 ч. 31 м. 3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2697 с. (3 ч. 31 м. 3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4   5   0     1   0.80  1.00           196 -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2   3     0   1.00  0.40           296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3   2     0   1.00  0.60           290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3   2     0   1.00  0.60           328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9  13   7     1   0.95  0.65           439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6   2  18     4   0.80  0.10           427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200    30   0.5   86  21  79    14   0.86  0.21           426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30   0.5   33  11  29     7   0.83  0.28           428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30   0.1   12   9 171     8   0.60  0.05           833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30   0.3   36   3  95     6   0.86  0.03           504  3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30   0.5   34   3  37     6   0.85  0.08           385  2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30   0.7   81  10  32    17   0.83  0.24           413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30   0.9  165   8  12    15   0.92  0.40           402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30   0.9  170  10  10    10   0.94  0.50           354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30   0.7   88  15  27    10   0.90  0.36           442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30   0.5   31   9  31     9   0.78  0.23           489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30   0.3   30  10  88    12   0.71  0.10           525  1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30   0.1   12   8 172     8   0.60  0.04           696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00:00Z</dcterms:created>
  <dc:creator>vk</dc:creator>
  <dc:description/>
  <dc:language>en-US</dc:language>
  <cp:lastModifiedBy>vk</cp:lastModifiedBy>
  <dcterms:modified xsi:type="dcterms:W3CDTF">2007-03-08T07:00:00Z</dcterms:modified>
  <cp:revision>1</cp:revision>
  <dc:subject/>
  <dc:title>Локатор</dc:title>
</cp:coreProperties>
</file>