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Се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е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1:0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878 с. (47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878 с. (47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2   0   5     3   0,40  0,00           796  2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,5    5   0   5     0   1,00  0,00           406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5   1   4     0   1,00  0,20           524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5   0   5     0   1,00  0,00           399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,5    3   2   3     2   0,60  0,40           395  0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4   1   4     1   0,80  0,20           479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110   0,5   18   9  11     2   0,90  0,45           422  1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110   0,5   17   6  14     3   0,85  0,30           409  1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,5   15  12   8     5   0,75  0,60           230  0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50   0,5   15  10  10     5   0,75  0,50           238  0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,5    8   4   6     2   0,80  0,40           343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,5   16   4  16     4   0,80  0,20           360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70   0,5   49  13  57    21   0,70  0,19           421  1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  <w:lang w:val="en-US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  <w:lang w:val="en-US"/>
        </w:rPr>
        <w:t xml:space="preserve">: </w:t>
      </w:r>
      <w:r>
        <w:rPr>
          <w:rFonts w:cs="Courier New CYR" w:ascii="Courier New CYR" w:hAnsi="Courier New CYR"/>
          <w:sz w:val="16"/>
        </w:rPr>
        <w:t>Се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Елена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8:5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9482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38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02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9482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38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02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7  10 170     3   0,85  0,06           412  2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6   7  91     6   0,86  0,07           428  2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36   3  37     4   0,90  0,08           387  2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87   5  37    11   0,89  0,12           370  2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66   8  12    14   0,92  0,40           352  1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69  11   9    11   0,94  0,55           389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95  11  31     3   0,97  0,26           416  2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40  15  25     0   1,00  0,38           389  2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6  18  80     6   0,86  0,18           403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7  14 166     3   0,85  0,08           421  2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0:00Z</dcterms:created>
  <dc:creator>vk</dc:creator>
  <dc:description/>
  <dc:language>en-US</dc:language>
  <cp:lastModifiedBy>vk</cp:lastModifiedBy>
  <dcterms:modified xsi:type="dcterms:W3CDTF">2007-03-03T15:40:00Z</dcterms:modified>
  <cp:revision>2</cp:revision>
  <dc:subject/>
  <dc:title>Локатор</dc:title>
</cp:coreProperties>
</file>