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окатор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Основи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Виктор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4/02/2007 13:0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2104 с. (35 м. 04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чистое: 2104 с. (35 м. 04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ип эксперимента                  N  time  P(S)  Hit  FA  CR  Miss   P(H) P(FA)   Итог  Tр,мс   d`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90   0.5    2   1   4     3   0.40  0.20           703  0.6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90   0.5    4   4   1     1   0.80  0.80           597  0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130   0.5    5   0   5     0   1.00  0.00           725  4.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110   0.5    5   2   3     0   1.00  0.40           458  2.8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70   0.5    4   4   1     1   0.80  0.80           484  0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3   1   4     2   0.60  0.20           515  1.1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40    70   0.5   17  15   5     3   0.85  0.75           445  0.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70   0.5    9   5   5     1   0.90  0.50           399  1.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окатор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Основи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Виктор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28/02/2007 11:2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11601 с. (3 ч. 13 м. 21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чистое: 11601 с. (3 ч. 13 м. 21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ип эксперимента                  N  time  P(S)  Hit  FA  CR  Miss   P(H) P(FA)   Итог  Tр,мс   d`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90   0.5    7   8   2     3   0.70  0.80           494 -0.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30   0.5    9  10   0     1   0.90  1.00           505 -1.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30   0.5    8   9   1     2   0.80  0.90           521 -0.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30   0.5    6   5   5     4   0.60  0.50           361  0.3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20    30   0.5    7   9   1     3   0.70  0.90           421 -0.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30   0.5    7   7   3     3   0.70  0.70           424  0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30   0.5    7   4   6     3   0.70  0.40           558  0.8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20    30   0.5    5   6   4     5   0.50  0.60           519 -0.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30   0.5   15   9  11     5   0.75  0.45           461  0.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80    30   0.5   22  13  27    18   0.55  0.33           430  0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80    50   0.5   24   6  34    16   0.60  0.15           428  1.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80    50   0.5   20   2  38    20   0.50  0.05           532  1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80    50   0.5   31  19  21     9   0.78  0.48           428  0.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80    50   0.5   23   5  35    17   0.58  0.13           491  1.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80    50   0.5   30  20  20    10   0.75  0.50           438  0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80    50   0.5   29   7  33    11   0.73  0.18           477  1.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1  200    50   0.1   10  38 142    10   0.50  0.21           592  0.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3  140    50   0.3   20  17  81    22   0.48  0.17           493  0.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5   80    50   0.5   24  18  22    16   0.60  0.45           449  0.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7  140    50   0.7   65  13  29    33   0.66  0.31           455  0.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9  200    50   0.9  150  12   8    30   0.83  0.60           393  0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9  140    50   0.9  105  12   2    21   0.83  0.86           310 -0.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7  140    50   0.7   84  31  11    14   0.86  0.74           362  0.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5   80    50   0.5   35  27  13     5   0.88  0.68           282  0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3   80    50   0.3   13  35  21    11   0.54  0.63           359 -0.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1  140    50   0.1    7  44  82     7   0.50  0.35           404  0.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9:39:00Z</dcterms:created>
  <dc:creator>vk</dc:creator>
  <dc:description/>
  <dc:language>en-US</dc:language>
  <cp:lastModifiedBy>vk</cp:lastModifiedBy>
  <dcterms:modified xsi:type="dcterms:W3CDTF">2007-02-28T19:40:00Z</dcterms:modified>
  <cp:revision>1</cp:revision>
  <dc:subject/>
  <dc:title>Локатор</dc:title>
</cp:coreProperties>
</file>