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ш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2:2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869 с. (31 м. 0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869 с. (31 м. 0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0   0   5     5   0.00  0.00             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.5    1   0   5     4   0.20  0.00           61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3   0   5     2   0.60  0.00           567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381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.5    5   2   3     0   1.00  0.40           409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1   4     0   1.00  0.20           434  3.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.5    4   1   4     1   0.80  0.20           355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0   5     1   0.80  0.00           445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1   4     0   1.00  0.20           472  3.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363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491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402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334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3   2     0   1.00  0.60           457  2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481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ш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 работы: 28/02/2007 10:2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5 с. (1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85 с. (1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.5    1   3   2     4   0.20  0.60           437 -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Миш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 работы: 28/02/2007 10:2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757 с. (2 ч. 42 м. 3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9757 с. (2 ч. 42 м. 3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437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336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1   4     2   0.60  0.20           432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0   5     2   0.60  0.00           396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0   5     1   0.80  0.00           453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2   3     2   0.60  0.40           541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0   5     0   1.00  0.00           493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449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1  19     7   0.65  0.05           487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8   7  13     2   0.90  0.35           548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3  17     7   0.65  0.15           480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3   3  17     7   0.65  0.15           563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9   5  35    11   0.73  0.13           639  1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 80    50   0.1    7   7  65     1   0.88  0.10           549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140    50   0.1   12   5 121     2   0.86  0.04           540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2   3  95    10   0.76  0.03           491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27   1  39    13   0.68  0.03           512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6   1  41    12   0.88  0.02           469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57   1  19    23   0.87  0.05           426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74  13   7     6   0.97  0.65           33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1  10  32    17   0.83  0.24           403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2   3  37     8   0.80  0.08           457  2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1   4  94    11   0.74  0.04           479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5   2 178     5   0.75  0.01           485  3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9:40:00Z</dcterms:created>
  <dc:creator>vk</dc:creator>
  <dc:description/>
  <dc:language>en-US</dc:language>
  <cp:lastModifiedBy>vk</cp:lastModifiedBy>
  <dcterms:modified xsi:type="dcterms:W3CDTF">2007-02-28T19:41:00Z</dcterms:modified>
  <cp:revision>1</cp:revision>
  <dc:subject/>
  <dc:title>Локатор</dc:title>
</cp:coreProperties>
</file>