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8/02/2007 11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555 с. (2 ч. 22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8555 с. (2 ч. 22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0   0   5     5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0   2   3     5   0.00  0.40             0 -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20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 83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42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265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177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14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4   1     1   0.80  0.80           13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12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422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32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18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141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24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37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37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172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164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3   5   0     2   0.60  1.00           432 -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255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18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328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328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5   0     0   1.00  1.00           41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2   3     3   0.40  0.40           52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0   2   3     5   0.00  0.40             0 -2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3   3   2     2   0.60  0.60          1461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0   1   4     5   0.00  0.20             0 -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1   4     3   0.40  0.20           140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2   3     3   0.40  0.40           343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271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2   2   3     3   0.40  0.40           35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197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4   1     1   0.80  0.80           30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0   0   5     5   0.00  0.00             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0   5     3   0.40  0.00           367  2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3   2   3     2   0.60  0.40           437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3   2   3     2   0.60  0.40           250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352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1   4     1   0.80  0.20           51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4   1     0   1.00  0.80           239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3   4   1     2   0.60  0.80           242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3   2     1   0.80  0.60           224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5   0     1   0.80  1.00           312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70   0.5    7   5  15    13   0.35  0.25           629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3   8  12     7   0.65  0.40           596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 8   6  14    12   0.40  0.30           916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3   1  19     7   0.65  0.05           557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6  10  10     4   0.80  0.50           700  0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70   0.5   10   5  15    10   0.50  0.25           583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 9   8  12    11   0.45  0.40           722  0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3   4  16     7   0.65  0.20           522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34  20  20     6   0.85  0.50           548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25  14  26    15   0.63  0.35           522  0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80    70   0.5   17   9  31    23   0.43  0.23           612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70   0.5   22   9  31    18   0.55  0.23           482  0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44  33  37    26   0.63  0.47           579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40  19  51    30   0.57  0.27           657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50  36  34    20   0.71  0.51           724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2/03/2007 09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584 с. (2 ч. 56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0584 с. (2 ч. 56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30   0.5   53  36  34    17   0.76  0.51           564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8   3   7     2   0.80  0.30           658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30   0.5   42  30  40    28   0.60  0.43           674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4   1   9     6   0.40  0.10           586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5   1   9     5   0.50  0.10           900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2   0  10     8   0.20  0.00           672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5   4   6     5   0.50  0.40           559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1   1   9     9   0.10  0.10           531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90   0.5   58   0  70    12   0.83  0.00           498  3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.5    9   0  10     1   0.90  0.00           593  3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1   9     1   0.90  0.10           441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1   9     1   0.90  0.10           491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7   0  10     3   0.70  0.00           515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6   1   9     4   0.60  0.10           541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3   2 178     7   0.65  0.01           514  2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0  10     2   0.80  0.00           464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7   0  10     3   0.70  0.00           484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3   7     1   0.90  0.30           430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2   8     2   0.80  0.20           554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50   0.5   53   9  61    17   0.76  0.13           550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 9   8 172    11   0.45  0.04           453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4   7  91    18   0.57  0.07           59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2   3  37     8   0.80  0.08           540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293 с. (38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293 с. (38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70   5  37    28   0.71  0.12           59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1   8  12    29   0.84  0.40           465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140    50   0.9  112   8   6    14   0.89  0.57           401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ипарт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Май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3/2007 11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709 с. (1 ч. 18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4709 с. (1 ч. 18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2   8     2   0.80  0.20           49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6   2   8     4   0.60  0.20           520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1   4     2   0.60  0.20           55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484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48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462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2   8     2   0.80  0.20           52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 40    50   0.9   30   1   3     6   0.83  0.25           400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 20    50   0.9   15   0   2     3   0.83  0.00           442  3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3  19  23    15   0.85  0.45           450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5  12  28     5   0.88  0.30           57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0  16  82    12   0.71  0.16           596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2  21 159     8   0.60  0.12           608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43:00Z</dcterms:created>
  <dc:creator>vk</dc:creator>
  <dc:description/>
  <dc:language>en-US</dc:language>
  <cp:lastModifiedBy>vk</cp:lastModifiedBy>
  <dcterms:modified xsi:type="dcterms:W3CDTF">2007-03-21T15:43:00Z</dcterms:modified>
  <cp:revision>1</cp:revision>
  <dc:subject/>
  <dc:title>Локатор</dc:title>
</cp:coreProperties>
</file>