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рыл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то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2/2007 11:5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807 с. (46 м. 4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807 с. (46 м. 4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4   0   5     1   0.80  0.00           614  3.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400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365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1   2   3     4   0.20  0.40           391 -0.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1   2   3     4   0.20  0.40           422 -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1   2   3     4   0.20  0.40           406 -0.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2   0   5     3   0.40  0.00           664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2   1   4     3   0.40  0.20           406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2   1   4     3   0.40  0.20           547  0.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5   0   5     0   1.00  0.00           434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1   4     0   1.00  0.20           509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1   4     1   0.80  0.20           425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332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0   4  16    10   0.50  0.20           350  0.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40    50   0.5   14   6  14     6   0.70  0.30           448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50   0.5   38  10  60    32   0.54  0.14           484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рыл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то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2/03/2007 11:0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922 с. (1 ч. 22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4922 с. (1 ч. 22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 3   1  19    17   0.15  0.05           729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15   3  17     5   0.75  0.15           482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3   2  18     7   0.65  0.10           750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70   0.5   49   9  61    21   0.70  0.13           671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70   0.1   13  12 168     7   0.65  0.07           570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70   0.3   18   4  94    24   0.43  0.04           618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70   0.5   25   5  35    15   0.63  0.13           644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70   0.7   53   1  41    45   0.54  0.02           587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70   0.9  134   4  16    46   0.74  0.20           466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рыл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то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0/03/2007 16:5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246 с. (54 м. 0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246 с. (54 м. 0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14   2  18     6   0.70  0.10           666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200    70   0.5   73   4  96    27   0.73  0.04           561  2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140    70   0.9   98   3  11    28   0.78  0.21           457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 80    70   0.7   45   4  20    11   0.80  0.17           436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 80    70   0.3   19   2  54     5   0.79  0.04           407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140    70   0.1   12   2 124     2   0.86  0.02           484  3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47:00Z</dcterms:created>
  <dc:creator>vk</dc:creator>
  <dc:description/>
  <dc:language>en-US</dc:language>
  <cp:lastModifiedBy>vk</cp:lastModifiedBy>
  <dcterms:modified xsi:type="dcterms:W3CDTF">2007-03-10T21:48:00Z</dcterms:modified>
  <cp:revision>1</cp:revision>
  <dc:subject/>
  <dc:title>Локатор</dc:title>
</cp:coreProperties>
</file>