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зля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горь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3: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062 с. (51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062 с. (51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0   0   5     5   0.00  0.00             0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0   0   5     5   0.00  0.00             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0   0   5     5   0.00  0.00             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0   0   5     5   0.00  0.00             0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0   0   5     5   0.00  0.00             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 10    50   0.1    0   0   9     1   0.00  0.00             0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 вероятность P(S)=0.1   10    50   0.1    0   0   9     1   0.00  0.00             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 10    50   0.1    0   0   9     1   0.00  0.00             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 10    50   0.3    0   0   7     3   0.00  0.00             0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 вероятность P(S)=0.3   10    50   0.3    3   0   7     0   1.00  0.00           542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2   0   5     3   0.40  0.00           359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1   4     0   1.00  0.20           328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1   0   5     4   0.20  0.00           312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0   5     2   0.60  0.00           354  2.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 вероятность P(S)=0.1   20    30   0.1    1   0  18     1   0.50  0.00           375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 20    50   0.1    1   0  18     1   0.50  0.00           422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 20    50   0.3    4   3  11     2   0.67  0.21           316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 40    50   0.3    9   1  27     3   0.75  0.04           465  2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 80    50   0.3   20   2  54     4   0.83  0.04           358  2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 вероятность P(S)=0.3  140    50   0.3   38   2  96     4   0.90  0.02           388  3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 10    30   0.3    0   0   7     3   0.00  0.00             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 10    30   0.3    1   1   6     2   0.33  0.14           625  0.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 вероятность P(S)=0.3   10    30   0.3    2   0   7     1   0.67  0.00           406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 10    90   0.3    3   0   7     0   1.00  0.00           411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зля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горь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7/03/2007 11:2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2839 с. (3 ч. 33 м. 5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2839 с. (3 ч. 33 м. 5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 20    30   0.1    0   3  15     2   0.00  0.17             0 -1.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 вероятность P(S)=0.1   20    50   0.1    2   0  18     0   1.00  0.00           398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 20    50   0.1    2   0  18     0   1.00  0.00           359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 20    50   0.1    2   1  17     0   1.00  0.06           406  4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 вероятность P(S)=0.1  200    50   0.1   17   5 175     3   0.85  0.03           424  2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10   3   7     0   1.00  0.30           437  3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50   0.5    9   1   9     1   0.90  0.10           374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3   2  18     7   0.65  0.10           477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6   1  19     4   0.80  0.05           464  2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2   0   5     3   0.40  0.00           531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2   0   5     3   0.40  0.00           351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1   0   5     4   0.20  0.00           328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4   1   9     6   0.40  0.10           398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9   0  20     1   0.95  0.00           391  4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6   1  19     4   0.80  0.05           367  2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3   1  19     7   0.65  0.05           412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4   0  20     6   0.70  0.00           445  2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0   3  17    10   0.50  0.15           409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3   1  19     7   0.65  0.05           426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4   3  17     6   0.70  0.15           584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 6   3  17    14   0.30  0.15           463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3   0  20     7   0.65  0.00           445  2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2   1  19     8   0.60  0.05           873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 7   2  18    13   0.35  0.10           459  0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6   1  19     4   0.80  0.05           499  2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0   2  18    10   0.50  0.10           386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 9   2  18    11   0.45  0.10           559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1   2  18     9   0.55  0.10           465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0   1  19    10   0.50  0.05           616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3   6  14     7   0.65  0.30           597  0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5   5  15     5   0.75  0.25           498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6   4  16     4   0.80  0.20           461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1   6 174     9   0.55  0.03           919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19   3  95    23   0.45  0.03           508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25   3  37    15   0.63  0.08           460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59   7  35    39   0.60  0.17           872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05   4  16    75   0.58  0.20           961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34   7  13    46   0.74  0.35           835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 40    50   0.7   18   5   7    10   0.64  0.42           396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40    50   0.5   10   2  18    10   0.50  0.10           612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 40    50   0.3    8   2  26     4   0.67  0.07           468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 80    50   0.1    3   3  69     5   0.38  0.04           453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2:00Z</dcterms:created>
  <dc:creator>vk</dc:creator>
  <dc:description/>
  <dc:language>en-US</dc:language>
  <cp:lastModifiedBy>vk</cp:lastModifiedBy>
  <dcterms:modified xsi:type="dcterms:W3CDTF">2007-03-08T06:52:00Z</dcterms:modified>
  <cp:revision>1</cp:revision>
  <dc:subject/>
  <dc:title>Локатор</dc:title>
</cp:coreProperties>
</file>