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сте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Динар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4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3:0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405 с. (56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405 с. (56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2   3     0   1.00  0.40           381  2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246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281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195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262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5   0     0   1.00  1.00           197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30   0.5    3   3   2     2   0.60  0.60           40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4   1     1   0.80  0.80           432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2   3     1   0.80  0.40           476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30   0.5    3   2   3     2   0.60  0.40           539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5   3   2     0   1.00  0.60           441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1   4     1   0.80  0.20           37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3   2     0   1.00  0.60           300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4   1     0   1.00  0.80           406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4   5   0     1   0.80  1.00           395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4   1     0   1.00  0.80           456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3   4   1     2   0.60  0.80           453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3   2     1   0.80  0.60           581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4   1     1   0.80  0.80           691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3   3   2     2   0.60  0.60           36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3   3   2     2   0.60  0.60           73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2   3     1   0.80  0.40           468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4   1     1   0.80  0.80           49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3   2   3     2   0.60  0.40           510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2   0   5     3   0.40  0.00           476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3   0   5     2   0.60  0.00           474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425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2   3     1   0.80  0.40           37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437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2   3     0   1.00  0.40           537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394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396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0   5     1   0.80  0.00           378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390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1   4     0   1.00  0.20           371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559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0  10     1   0.90  0.00           466  3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1   9     1   0.90  0.10           444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9   0  10     1   0.90  0.00           448  3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10   0  10     0   1.00  0.00           435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3:00Z</dcterms:created>
  <dc:creator>vk</dc:creator>
  <dc:description/>
  <dc:language>en-US</dc:language>
  <cp:lastModifiedBy>vk</cp:lastModifiedBy>
  <dcterms:modified xsi:type="dcterms:W3CDTF">2007-02-21T20:23:00Z</dcterms:modified>
  <cp:revision>1</cp:revision>
  <dc:subject/>
  <dc:title>Локатор</dc:title>
</cp:coreProperties>
</file>