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ря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Светла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1: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220 с. (2 ч. 33 м. 4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9220 с. (2 ч. 33 м. 4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4   1     1   0.80  0.80           285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.5   10   8   2     0   1.00  0.80           216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9   5   5     1   0.90  0.50           385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398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2  18  22    18   0.55  0.45           349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6  14  26    14   0.65  0.35           308  0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80    50   0.5   32   9  31     8   0.80  0.23           401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50   0.5   29   7  33    11   0.73  0.18           380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4  14 166     6   0.70  0.08           423  1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 вероятность P(S)=0.3  140    50   0.3   26   5  93    16   0.62  0.05           439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22   3  37    18   0.55  0.08           410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0  18  24    18   0.82  0.43           374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70  19   1    10   0.94  0.95           356 -0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77  20   0     3   0.98  1.00           336 -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87  36   6    11   0.89  0.86           394  0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7  29  11     3   0.93  0.73           392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32  55  43    10   0.76  0.56           401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5  59 121     5   0.75  0.33           466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7:00Z</dcterms:created>
  <dc:creator>vk</dc:creator>
  <dc:description/>
  <dc:language>en-US</dc:language>
  <cp:lastModifiedBy>vk</cp:lastModifiedBy>
  <dcterms:modified xsi:type="dcterms:W3CDTF">2007-03-08T06:58:00Z</dcterms:modified>
  <cp:revision>1</cp:revision>
  <dc:subject/>
  <dc:title>Локатор</dc:title>
</cp:coreProperties>
</file>