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апрал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катер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/02/2007 12: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370 с. (39 м. 3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2370 с. (39 м. 3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10   0.5    4   0   5     1   0.80  0.00           488  3.2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90   0.5    5   0   5     0   1.00  0.00           368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0   5     0   1.00  0.00           365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5   0   5     0   1.00  0.00           347  4.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30   0.5    3   0   5     2   0.60  0.00           369  2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5   0   5     0   1.00  0.00           434  4.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50   0.5    3   0   5     2   0.60  0.00           427  2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3   3   2     2   0.60  0.60           641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4   2   3     1   0.80  0.40           664  1.1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30   0.5    3   1   4     2   0.60  0.20           307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4   1   4     1   0.80  0.20           371  1.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30   0.5    3   2   3     2   0.60  0.40           427  0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4   3   2     1   0.80  0.60           300  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3   3   2     2   0.60  0.60           432  0.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30   0.5    2   3   2     3   0.40  0.60           227 -0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5   0   5     0   1.00  0.00           398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2   1   4     3   0.40  0.20           578  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3   3   2     2   0.60  0.60           302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0   5     1   0.80  0.00           390  3.2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50   0.5    3   3   2     2   0.60  0.60           484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1   2   3     4   0.20  0.40             0 -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0   5     1   0.80  0.00           390  3.2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20    50   0.5   10   0  10     0   1.00  0.00           362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7   4   6     3   0.70  0.40           249  0.8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20    30   0.5    8   5   5     2   0.80  0.50           308  0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7   6   4     3   0.70  0.60           354  0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апрал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катер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7/03/2007 11: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331 с. (5 м. 3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331 с. (5 м. 3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4   1   4     1   0.80  0.20           246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4   4   1     1   0.80  0.80           253  0.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30   0.5    3   4   1     2   0.60  0.80           312 -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2   5   0     3   0.40  1.00           468 -2.8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50   0.5    5   2   3     0   1.00  0.40           375  2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апрал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катер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7/03/2007 11:2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9395 с. (2 ч. 36 м. 3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9395 с. (2 ч. 36 м. 3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7   6   4     3   0.70  0.60           441  0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5   5   5     5   0.50  0.50           334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1   4     1   0.80  0.20           464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1   4     1   0.80  0.20           382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4   2   3     1   0.80  0.40           261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3   1   4     2   0.60  0.20           276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2   3   2     3   0.40  0.60           375 -0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5   1   4     0   1.00  0.20           393  3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3   2   3     2   0.60  0.40           473  0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2   3     1   0.80  0.40           292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1   4     1   0.80  0.20           438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3   2     1   0.80  0.60           262  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5   1   4     0   1.00  0.20           372  3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3   2   3     2   0.60  0.40           375  0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5   1   4     0   1.00  0.20           287  3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1   4     1   0.80  0.20           281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2   3     1   0.80  0.40           402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2   3     1   0.80  0.40           332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50   0.5    6   3   7     4   0.60  0.30           447  0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50   0.5    8   2   8     2   0.80  0.20           332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50   0.5    8   1   9     2   0.80  0.10           365  2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50   0.5   31   5  35     9   0.78  0.13           443  1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200    50   0.1   13   3 177     7   0.65  0.02           433  2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140    50   0.3   31  10  88    11   0.74  0.10           444  1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5   80    50   0.5   32   8  32     8   0.80  0.20           505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7  140    50   0.7   63   9  33    35   0.64  0.21           489  1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200    50   0.9  155   7  13    25   0.86  0.35           418  1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200    50   0.9  153   9  11    27   0.85  0.45           401  1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7  140    50   0.7   83   7  35    15   0.85  0.17           397  2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5   80    50   0.5   33  11  29     7   0.83  0.28           400  1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140    50   0.3   32  16  82    10   0.76  0.16           405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200    50   0.1   16  27 153     4   0.80  0.15           456  1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56:00Z</dcterms:created>
  <dc:creator>vk</dc:creator>
  <dc:description/>
  <dc:language>en-US</dc:language>
  <cp:lastModifiedBy>vk</cp:lastModifiedBy>
  <dcterms:modified xsi:type="dcterms:W3CDTF">2007-03-08T06:57:00Z</dcterms:modified>
  <cp:revision>1</cp:revision>
  <dc:subject/>
  <dc:title>Локатор</dc:title>
</cp:coreProperties>
</file>