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3:0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355 с. (55 м. 5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355 с. (55 м. 5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2   3     2   0.60  0.40           208  0.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273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3   2     0   1.00  0.60           491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1   4     1   0.80  0.20           605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5   3   2     0   1.00  0.60           340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2   3     0   1.00  0.40           293  2.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.5    5   2   3     0   1.00  0.40           437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4   3   2     1   0.80  0.60           367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2   3     1   0.80  0.40           460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462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203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2   5   0     3   0.40  1.00           133 -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37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277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4   1   4     1   0.80  0.20           29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0   5     2   0.60  0.00           380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308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4   1     2   0.60  0.80           427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239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3   5   0     2   0.60  1.00           187 -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207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246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 9  10   0     1   0.90  1.00           265 -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10   0     1   0.90  1.00           293 -1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10  10   0     0   1.00  1.00           250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10   7   3     0   1.00  0.70           284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Феткул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Ир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1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760 с. (1 ч. 52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6760 с. (1 ч. 52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146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203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508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318  2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228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175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415  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30   0.5    6   3   7     4   0.60  0.30           323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353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80    30   0.5   38  34   6     2   0.95  0.85           346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355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284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3   2     1   0.80  0.60           312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25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4   1     0   1.00  0.80           234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0   5     0   1.00  0.00           325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20   6  14     0   1.00  0.30           357  3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40    30   0.5   19   7  13     1   0.95  0.35           367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2   8     1   0.90  0.20           378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5   4   6     5   0.50  0.40           294  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9   4   6     1   0.90  0.40           367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8   7  13     2   0.90  0.35           316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7  10  10     3   0.85  0.50           349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4   9  11     6   0.70  0.45           367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30   0.5   16  12   8     4   0.80  0.60           399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4   6     3   0.70  0.40           346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6   4   6     4   0.60  0.40           333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6   4   6     4   0.60  0.40           328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7   5   5     3   0.70  0.50           245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5   2   8     5   0.50  0.20           353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5   3   7     5   0.50  0.30           271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2   3   7     8   0.20  0.30           585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1   1   9     9   0.10  0.10           485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5   1   9     5   0.50  0.10           312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6   4   6     4   0.60  0.40           385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4   6   4     6   0.40  0.60           433 -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 6   7   3     4   0.60  0.70           255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878 с. (47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878 с. (47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2   0   5     3   0.40  0.00           796  2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06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1   4     0   1.00  0.20           524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399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3   2   3     2   0.60  0.40           395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.5    4   1   4     1   0.80  0.20           479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110   0.5   18   9  11     2   0.90  0.45           422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110   0.5   17   6  14     3   0.85  0.30           409  1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5  12   8     5   0.75  0.60           230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5  10  10     5   0.75  0.50           238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70   0.5    8   4   6     2   0.80  0.40           343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70   0.5   16   4  16     4   0.80  0.20           360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70   0.5   49  13  57    21   0.70  0.19           421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9482 с. (2 ч. 38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9482 с. (2 ч. 38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70   0.1   17  10 170     3   0.85  0.06           412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70   0.3   36   7  91     6   0.86  0.07           428  2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70   0.5   36   3  37     4   0.90  0.08           387  2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70   0.7   87   5  37    11   0.89  0.12           370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70   0.9  166   8  12    14   0.92  0.40           352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70   0.9  169  11   9    11   0.94  0.55           389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70   0.7   95  11  31     3   0.97  0.26           416  2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70   0.5   40  15  25     0   1.00  0.38           389  2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70   0.3   36  18  80     6   0.86  0.18           403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70   0.1   17  14 166     3   0.85  0.08           421  2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9:00Z</dcterms:created>
  <dc:creator>vk</dc:creator>
  <dc:description/>
  <dc:language>en-US</dc:language>
  <cp:lastModifiedBy>vk</cp:lastModifiedBy>
  <dcterms:modified xsi:type="dcterms:W3CDTF">2007-03-08T07:04:00Z</dcterms:modified>
  <cp:revision>2</cp:revision>
  <dc:subject/>
  <dc:title>Локатор</dc:title>
</cp:coreProperties>
</file>