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1:5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685 с. (1 ч. 01 м. 2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3685 с. (1 ч. 01 м. 2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30   0.5    4   0   5     1   0.80  0.00           468  3.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110   0.5    5   0   5     0   1.00  0.00           412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.5    5   0   5     0   1.00  0.00           340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2   3     0   1.00  0.40           384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4   1   4     1   0.80  0.20           297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0   5     0   1.00  0.00           346  4.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20    50   0.5    9   7   3     1   0.90  0.70           283  0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70   0.5    5   2   3     0   1.00  0.40           440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1   4   1     4   0.20  0.80           250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5   3   2     0   1.00  0.60           453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224  1.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5   5   0     0   1.00  1.00           343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5   0     1   0.80  1.00           257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443  2.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4   2   3     1   0.80  0.40           144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4   1     1   0.80  0.80           324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195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3   2     1   0.80  0.60           292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3   2     2   0.60  0.60           620  0.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30   0.5    4   4   1     1   0.80  0.80           316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4   1     2   0.60  0.80           349 -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378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5   0     0   1.00  1.00           699  0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4   5   0     1   0.80  1.00           312 -1.7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50   0.5    3   2   3     2   0.60  0.40           536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5   0     1   0.80  1.00           367 -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Дресвян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левти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07/03/2007 10:1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1243 с. (3 ч. 07 м. 2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11243 с. (3 ч. 07 м. 2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0   5     1   0.80  0.00           296  3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367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1   4     0   1.00  0.20           346  3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2   3     0   1.00  0.40           647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5   3   2     0   1.00  0.60           259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.5    3   5   0     2   0.60  1.00           271 -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3   2     1   0.80  0.60           489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3   2   3     2   0.60  0.40           354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3   2     1   0.80  0.60           800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2   3     0   1.00  0.40           443  2.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2   3     1   0.80  0.40           441  1.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4   1     0   1.00  0.80           403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4   3   2     1   0.80  0.60           527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.5    5   0   5     0   1.00  0.00           414  4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8   6   4     2   0.80  0.60           740  0.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30   0.5   10   8   2     0   1.00  0.80           431  1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.5    9   4   6     1   0.90  0.40           359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1  13   7     9   0.55  0.65           634 -0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4  10  10     6   0.70  0.50           711  0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4   6  14     6   0.70  0.30           416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2   9  11     8   0.60  0.45           431  0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2   3  17     8   0.60  0.15           496  1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50   0.5   14   4  16     6   0.70  0.20           489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5  13 167     5   0.75  0.07           467  2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23   8  90    19   0.55  0.08           580  1.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22   6  34    18   0.55  0.15           633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55   6  36    43   0.56  0.14           581  1.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37   8  12    43   0.76  0.40           514  1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9  200    50   0.9  138  10  10    42   0.77  0.50           505  0.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7  140    50   0.7   79  13  29    19   0.81  0.31           452  1.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5   80    50   0.5   30   4  36    10   0.75  0.10           410  2.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3  140    50   0.3   29   8  90    13   0.69  0.08           414  1.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Априорная вероятность P(S)=0.1  200    50   0.1   12   3 177     8   0.60  0.02           442  2.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6:55:00Z</dcterms:created>
  <dc:creator>vk</dc:creator>
  <dc:description/>
  <dc:language>en-US</dc:language>
  <cp:lastModifiedBy>vk</cp:lastModifiedBy>
  <dcterms:modified xsi:type="dcterms:W3CDTF">2007-03-08T06:56:00Z</dcterms:modified>
  <cp:revision>1</cp:revision>
  <dc:subject/>
  <dc:title>Локатор</dc:title>
</cp:coreProperties>
</file>