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Богатов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Владислав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M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4/02/2007 12:0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3176 с. (52 м. 56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3176 с. (52 м. 56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ип эксперимента                  N  time  P(S)  Hit  FA  CR  Miss   P(H) P(FA)   Итог  Tр,мс   d`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130   0.5    4   0   5     1   0.80  0.00           531  3.2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130   0.5    5   0   5     0   1.00  0.00           452  4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5   3   2     0   1.00  0.60           896  2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1   10   130   0.1    1   0   9     0   1.00  0.00           844  4.9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130   0.5    5   1   4     0   1.00  0.20           487  3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130   0.5    5   0   5     0   1.00  0.00           459  4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130   0.5    5   0   5     0   1.00  0.00           490  4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5   1   4     0   1.00  0.20           440  3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13:00Z</dcterms:created>
  <dc:creator>vk</dc:creator>
  <dc:description/>
  <dc:language>en-US</dc:language>
  <cp:lastModifiedBy>vk</cp:lastModifiedBy>
  <dcterms:modified xsi:type="dcterms:W3CDTF">2007-02-15T12:13:00Z</dcterms:modified>
  <cp:revision>1</cp:revision>
  <dc:subject/>
  <dc:title>Локатор</dc:title>
</cp:coreProperties>
</file>