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2:0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365 с. (56 м. 0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365 с. (56 м. 0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2   3     1   0.80  0.40           885  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4   4   1     1   0.80  0.80           187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2   3     0   1.00  0.40           422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4   2   3     1   0.80  0.40           406  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4   1     0   1.00  0.80           321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5   0     0   1.00  1.00           125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168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3   2     2   0.60  0.60           322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183  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30   0.5   10   7   3     0   1.00  0.70           157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137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2   3     1   0.80  0.40           144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5   0     2   0.60  1.00           182 -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150  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203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200    30   0.5   77  78  22    23   0.77  0.78           298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0: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706 с. (3 ч. 31 м. 4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2706 с. (3 ч. 31 м. 4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1   3   2     4   0.20  0.60            31 -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3   2   3     2   0.60  0.40           421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3   0   5     2   0.60  0.00           448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2   0   5     3   0.40  0.00           328  2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3   3   2     2   0.60  0.60           398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271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1   2   3     4   0.20  0.40           500 -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2   1   4     3   0.40  0.20           289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1   4     3   0.40  0.20           274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0   5     3   0.40  0.00           406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1   3   2     4   0.20  0.60            62 -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2   3     3   0.40  0.40           23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1   4     2   0.60  0.20           249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0   3   2     5   0.00  0.60             0 -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0   5     2   0.60  0.00           297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0   0  20    10   0.50  0.00           408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0   4  36    20   0.50  0.10           366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70   0.5   28   2  38    12   0.70  0.05           400  2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70   0.5   26   2  38    14   0.65  0.05           387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70   0.5   30  10  30    10   0.75  0.25           382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70   0.5   28   6  34    12   0.70  0.15           417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4   6  14     6   0.70  0.30           433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70   0.1   12   3 177     8   0.60  0.02           446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70   0.3   21   1  97    21   0.50  0.01           395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70   0.5   21   0  40    19   0.53  0.00           441  2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70   0.7   63   5  37    35   0.64  0.12           393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70   0.9  151   7  13    29   0.84  0.35           355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70   0.9  149  13   7    31   0.83  0.65           309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70   0.7   65  19  23    33   0.66  0.45           351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70   0.5   25  15  25    15   0.63  0.38           315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80    70   0.3   17  15  41     7   0.71  0.27           400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80    70   0.1    3  15  57     5   0.38  0.21           354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5:00Z</dcterms:created>
  <dc:creator>vk</dc:creator>
  <dc:description/>
  <dc:language>en-US</dc:language>
  <cp:lastModifiedBy>vk</cp:lastModifiedBy>
  <dcterms:modified xsi:type="dcterms:W3CDTF">2007-03-08T06:55:00Z</dcterms:modified>
  <cp:revision>1</cp:revision>
  <dc:subject/>
  <dc:title>Локатор</dc:title>
</cp:coreProperties>
</file>