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2/2007 12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675 с. (44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675 с. (44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692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39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1   0   5     4   0.20  0.00           35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383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440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465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39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3   2     2   0.60  0.60           31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2   3     0   1.00  0.40           408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4   1     0   1.00  0.80           312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4   1     1   0.80  0.80           33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240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1   4     2   0.60  0.20           340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504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2   3     3   0.40  0.40           325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1   4     1   0.80  0.20           43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4   3  17     6   0.70  0.15           410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.5   44  10  60    26   0.63  0.14           504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302 с. (2 ч. 35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9302 с. (2 ч. 35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425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3   2     3   0.40  0.60           351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3   2     0   1.00  0.60           46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551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40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344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363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551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488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472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415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531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428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359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562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2   3     3   0.40  0.40           469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484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8   5  35    12   0.70  0.13           47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 8   6 174    12   0.40  0.03           554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28  13  85    14   0.67  0.13           500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3  11  29     7   0.83  0.28           469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76  15  27    22   0.78  0.36           450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60  14   6    20   0.89  0.70           396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68  14   6    12   0.93  0.70           394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77  14  28    21   0.79  0.33           412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9   7  33    11   0.73  0.18           427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0  11  87    12   0.71  0.11           479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2   4 176     8   0.60  0.02           46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1:00Z</dcterms:created>
  <dc:creator>vk</dc:creator>
  <dc:description/>
  <dc:language>en-US</dc:language>
  <cp:lastModifiedBy>vk</cp:lastModifiedBy>
  <dcterms:modified xsi:type="dcterms:W3CDTF">2007-03-08T06:52:00Z</dcterms:modified>
  <cp:revision>1</cp:revision>
  <dc:subject/>
  <dc:title>Локатор</dc:title>
</cp:coreProperties>
</file>