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г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2:0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81 с. (51 м. 2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081 с. (51 м. 2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 62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 39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19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5   0     0   1.00  1.00           249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21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8   2     1   0.90  0.80           187  0.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70   0.5    7   7   3     3   0.70  0.70           325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6   6   4     4   0.60  0.60           17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8   4   6     2   0.80  0.40           327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90   0.5   20   5  15     0   1.00  0.25           339  3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44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28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400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387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90   0.5   10   0  10     0   1.00  0.00           34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47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6   4     0   1.00  0.60           255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10   2   8     0   1.00  0.20           312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г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0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613 с. (3 ч. 13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1613 с. (3 ч. 13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50   0.5   98  20  80     2   0.98  0.20           335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3   7     3   0.70  0.30           310  1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8   3   7     2   0.80  0.30           320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9   4  16     1   0.95  0.20           333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3   7     1   0.90  0.30           347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5   5     1   0.90  0.50           288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7   5  15     3   0.85  0.25           30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3   7     1   0.90  0.30           314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2   8     0   1.00  0.20           279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1   5  35     9   0.78  0.13           315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4   8  32     6   0.85  0.20           333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0  10     2   0.80  0.00           336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3   7     0   1.00  0.30           328  3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4   7  13     6   0.70  0.35           192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 5  15     4   0.80  0.25           225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2   9  11     8   0.60  0.45           258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5   7  13     5   0.75  0.35           32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9   8  12     1   0.95  0.40           328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 4  16     4   0.80  0.20           31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3   3  17     7   0.65  0.15           323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30   0.1   15   5 175     5   0.75  0.03           432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32   9  89    10   0.76  0.09           409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35  10  30     5   0.88  0.25           346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69  10  32    29   0.70  0.24           369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61  16   4    19   0.89  0.80           228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67  16   4    13   0.93  0.80           22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89  26  16     9   0.91  0.62           248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23  10  30    17   0.58  0.25           474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25   4  94    17   0.60  0.04           448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30   0.1   11   4 122     3   0.79  0.03           421  2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4:00Z</dcterms:created>
  <dc:creator>vk</dc:creator>
  <dc:description/>
  <dc:language>en-US</dc:language>
  <cp:lastModifiedBy>vk</cp:lastModifiedBy>
  <dcterms:modified xsi:type="dcterms:W3CDTF">2007-02-28T19:44:00Z</dcterms:modified>
  <cp:revision>1</cp:revision>
  <dc:subject/>
  <dc:title>Локатор</dc:title>
</cp:coreProperties>
</file>