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Афон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Татья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4/02/2007 13: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431 с. (7 м. 1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431 с. (7 м. 1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1   0   5     4   0.20  0.00           657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Афон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Татья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4/02/2007 13:1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655 с. (44 м. 1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655 с. (44 м. 1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1   4   1     4   0.20  0.80           703 -1.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2   3   2     3   0.40  0.60           547 -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3   1   4     2   0.60  0.20           411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3   1   4     2   0.60  0.20           432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5   0   5     0   1.00  0.00           434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30   0.5    4   0   5     1   0.80  0.00           492  3.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110   0.5    4   1   4     1   0.80  0.20           437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4   1   4     1   0.80  0.20           429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90   0.5    7   5   5     3   0.70  0.50           413  0.5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 90   0.5    9   6   4     1   0.90  0.60           315  1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90   0.5    9   3   7     1   0.90  0.30           414  1.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 90   0.5   10   0  10     0   1.00  0.00           421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90   0.5   10   0  10     0   1.00  0.00           356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90   0.5   10   0  10     0   1.00  0.00           334  4.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 70   0.5    8   1   9     2   0.80  0.10           441  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70   0.5    8   0  10     2   0.80  0.00           349  3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70   0.5   10   1   9     0   1.00  0.10           373  3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10   5   5     0   1.00  0.50           342  2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10   3   7     0   1.00  0.30           387  3.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 50   0.5    7   7   3     3   0.70  0.70           359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10   3   7     0   1.00  0.30           351  3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9   1   9     1   0.90  0.10           381  2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Афон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Татья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8/02/2007 11:3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80 с. (1 м. 2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80 с. (1 м. 2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4   3   2     1   0.80  0.60          1136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Афон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Татья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8/02/2007 11:3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0148 с. (2 ч. 49 м. 0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10148 с. (2 ч. 49 м. 0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5   3   2     0   1.00  0.60           415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5   3   7     5   0.50  0.30           462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5   2   8     5   0.50  0.20           441  0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70   0.5   15   2  18     5   0.75  0.10           492  2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70   0.5   35   5  35     5   0.88  0.13           452  2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50   0.5   30  13  27    10   0.75  0.33           326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50   0.5   33  11  29     7   0.83  0.28           374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50   0.1   14  13 167     6   0.70  0.07           435  2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50   0.3   30  15  83    12   0.71  0.15           422  1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50   0.5   33  12  28     7   0.83  0.30           364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50   0.7   83  11  31    15   0.85  0.26           373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140    50   0.9  111   6   8    15   0.88  0.43           339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 80    50   0.9   62   3   5    10   0.86  0.38           324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50   0.9  160   8  12    20   0.89  0.40           333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50   0.7   81  15  27    17   0.83  0.36           326  1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50   0.5   34   7  33     6   0.85  0.18           331  2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50   0.3   34  11  87     8   0.81  0.11           358  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50   0.1   13  19 161     7   0.65  0.11           355  1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43:00Z</dcterms:created>
  <dc:creator>vk</dc:creator>
  <dc:description/>
  <dc:language>en-US</dc:language>
  <cp:lastModifiedBy>vk</cp:lastModifiedBy>
  <dcterms:modified xsi:type="dcterms:W3CDTF">2007-02-28T19:43:00Z</dcterms:modified>
  <cp:revision>1</cp:revision>
  <dc:subject/>
  <dc:title>Локатор</dc:title>
</cp:coreProperties>
</file>