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аха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Елизавет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4/02/2007 11:4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958 с. (1 ч. 39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5892 с. (1 ч. 38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6 заданий из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45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18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25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26.5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6. Метод двойной лестницы 42.3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7. Метод двойных случайных рядов 37.3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13:00Z</dcterms:created>
  <dc:creator>vk</dc:creator>
  <dc:description/>
  <dc:language>en-US</dc:language>
  <cp:lastModifiedBy>vk</cp:lastModifiedBy>
  <dcterms:modified xsi:type="dcterms:W3CDTF">2007-02-15T12:14:00Z</dcterms:modified>
  <cp:revision>1</cp:revision>
  <dc:subject/>
  <dc:title>Психофизические методы: КЧСМ</dc:title>
</cp:coreProperties>
</file>