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сихофизические методы: КЧСМ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Шамари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ктал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21/02/2007 10:2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079 с. (51 м. 1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чистое: 2974 с. (49 м. 3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ыполнены все 8 зада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 том числ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1. Метод установки 167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2. Метод минимальных изменений 85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3. Метод восходящих и нисходящих рядов 60.8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4. Метод прерываемых рядов 64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5. Метод лестницы 146.0 Гц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6. Метод двойной лестницы 129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7. Метод двойных случайных рядов 146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8. Метод лестницы с переменным шагом 113.0 Гц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ид стимула: Щелчки в наушниках или колонках (Sound Card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0:27:00Z</dcterms:created>
  <dc:creator>vk</dc:creator>
  <dc:description/>
  <dc:language>en-US</dc:language>
  <cp:lastModifiedBy>vk</cp:lastModifiedBy>
  <dcterms:modified xsi:type="dcterms:W3CDTF">2007-02-21T20:27:00Z</dcterms:modified>
  <cp:revision>1</cp:revision>
  <dc:subject/>
  <dc:title>Психофизические методы: КЧСМ</dc:title>
</cp:coreProperties>
</file>