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Основ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Виктор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2/2007 13:4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494 с. (8 м. 1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492 с. (8 м. 1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все 8 зада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167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209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171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109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5. Метод лестницы 59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6. Метод двойной лестницы 81.3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4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8. Метод лестницы с переменным шагом 59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18:00Z</dcterms:created>
  <dc:creator>vk</dc:creator>
  <dc:description/>
  <dc:language>en-US</dc:language>
  <cp:lastModifiedBy>vk</cp:lastModifiedBy>
  <dcterms:modified xsi:type="dcterms:W3CDTF">2007-02-15T12:19:00Z</dcterms:modified>
  <cp:revision>1</cp:revision>
  <dc:subject/>
  <dc:title>Психофизические методы: КЧСМ</dc:title>
</cp:coreProperties>
</file>