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Нов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Л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2.2007 09:3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020 с. (17 м. 0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1016 с. (16 м. 5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все 8 зада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24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21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25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29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5. Метод лестницы 25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6. Метод двойной лестницы 177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7. Метод двойных случайных рядов 71,8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8. Метод лестницы с переменным шагом 209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4:00Z</dcterms:created>
  <dc:creator>vk</dc:creator>
  <dc:description/>
  <dc:language>en-US</dc:language>
  <cp:lastModifiedBy>vk</cp:lastModifiedBy>
  <dcterms:modified xsi:type="dcterms:W3CDTF">2007-02-16T13:04:00Z</dcterms:modified>
  <cp:revision>1</cp:revision>
  <dc:subject/>
  <dc:title>Психофизические методы: КЧСМ</dc:title>
</cp:coreProperties>
</file>