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сихофизические методы: КЧСМ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Лях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вге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.02.2007 10:4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2025 с. (33 м. 4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2009 с. (33 м. 29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ыполнены все 8 зада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 том числ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1. Метод установки 33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2. Метод минимальных изменений 31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3. Метод восходящих и нисходящих рядов 19,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4. Метод прерываемых рядов 34,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5. Метод лестницы 28,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6. Метод двойной лестницы 43,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7. Метод двойных случайных рядов 33,3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8. Метод лестницы с переменным шагом 40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ид стимула: Щелчки в наушниках или колонках (Sound Card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09:00Z</dcterms:created>
  <dc:creator>vk</dc:creator>
  <dc:description/>
  <dc:language>en-US</dc:language>
  <cp:lastModifiedBy>vk</cp:lastModifiedBy>
  <dcterms:modified xsi:type="dcterms:W3CDTF">2007-02-16T13:09:00Z</dcterms:modified>
  <cp:revision>1</cp:revision>
  <dc:subject/>
  <dc:title>Психофизические методы: КЧСМ</dc:title>
</cp:coreProperties>
</file>