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605 с. (1 ч. 00 м. 0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539 с. (58 м. 5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62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42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49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46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5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45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56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66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7:00Z</dcterms:created>
  <dc:creator>vk</dc:creator>
  <dc:description/>
  <dc:language>en-US</dc:language>
  <cp:lastModifiedBy>vk</cp:lastModifiedBy>
  <dcterms:modified xsi:type="dcterms:W3CDTF">2007-02-16T13:07:00Z</dcterms:modified>
  <cp:revision>1</cp:revision>
  <dc:subject/>
  <dc:title>Психофизические методы: КЧСМ</dc:title>
</cp:coreProperties>
</file>