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Аге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р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1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625 с. (43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614 с. (43 м. 3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6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2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2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31.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28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41.5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7. Метод двойных случайных рядов 15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8:00Z</dcterms:created>
  <dc:creator>vk</dc:creator>
  <dc:description/>
  <dc:language>en-US</dc:language>
  <cp:lastModifiedBy>vk</cp:lastModifiedBy>
  <dcterms:modified xsi:type="dcterms:W3CDTF">2007-02-15T12:09:00Z</dcterms:modified>
  <cp:revision>1</cp:revision>
  <dc:subject/>
  <dc:title>Психофизические методы: КЧСМ</dc:title>
</cp:coreProperties>
</file>