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сихофизические методы: КЧСМ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Афон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Татья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4/02/2007 11:5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2542 с. (42 м. 22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2479 с. (41 м. 19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ыполнены все 8 задан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 том числ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1. Метод установки 83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2. Метод минимальных изменений 50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3. Метод восходящих и нисходящих рядов 87.5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4. Метод прерываемых рядов 47.5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5. Метод лестницы 53.0 Гц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6. Метод двойной лестницы 78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7. Метод двойных случайных рядов 48.3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8. Метод лестницы с переменным шагом 113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ид стимула: Щелчки в наушниках или колонках (Sound Card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11:00Z</dcterms:created>
  <dc:creator>vk</dc:creator>
  <dc:description/>
  <dc:language>en-US</dc:language>
  <cp:lastModifiedBy>vk</cp:lastModifiedBy>
  <dcterms:modified xsi:type="dcterms:W3CDTF">2007-02-15T12:11:00Z</dcterms:modified>
  <cp:revision>1</cp:revision>
  <dc:subject/>
  <dc:title>Психофизические методы: КЧСМ</dc:title>
</cp:coreProperties>
</file>