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олоты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Ул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0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90 с. (9 м. 5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62 с. (9 м. 2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56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1,2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+ |  +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- | - | - | - | + | - | - | - |  - |  - |  +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- | - | +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- | + | + | - | - | + |  - |  -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+ | + | - | + | + | + | + | + |  -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- | - | + | - | - | + | - | - | - |  + |  - |  - |   3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- | + | + | +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40| 50| 60| 20| 40| 60| 30| 30| 40|  20|  30|  5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олоты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Ул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1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51 с. (2 м. 3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08 с. (1 м. 4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+ | - | - | + |  - |  -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олоты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Ул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1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94 с. (9 м. 5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37 с. (8 м. 5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+ |   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+ | - | - | - | + | - |  + |  +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+ | - | + | + | - | + | - | + |  - |  - |  +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+ | - | - | + | - | + |  + |  +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+ | + | + | + | + | + | + | - |  -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- | + | - | +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- | - | - | + | + | + | + | + | +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- | -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+ |  + |  + |  + |  1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5| 77| 44| 77| 66| 33| 66| 55| 66|  55|  55|  6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олоты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Ул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2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82 с. (3 м. 0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32 с. (2 м. 12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0,9;  FA=0,04;  d'=3,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олоты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Ул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/03/2007 12:3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480 с. (8 м. 0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465 с. (7 м. 45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.03.2007 11:5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- | - | - | + |  - |  - |  - |   2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- | - | - | - | + | - | +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+ | - | + | + | - | - | + | + |  -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- | - | + | + | + |  +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+ | - | + | + | + | + |  - |  -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- | + | + | + | +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5| 85| 42| 71| 28| 42| 71| 71|100|  42|  42|  42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30.03.2007 12:3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0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+ | - | - | - | + | - |  +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+ | - | - | - | -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- | + | + | - | - | +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+ | - |  -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100| 85| 85| 85| 42| 57| 85| 28|  85|  85|  85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36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олоты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Ул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8/04/2007 13:3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91 с. (6 м. 31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87 с. (6 м. 27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+ | - | - | - | - | - | - |  - |  - |  -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- | - | - | - | -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- | - | - | -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- | - |  + |  + |  -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- | -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 83|100| 66| 50| 33| 33| 16| 16|  33|  33|  16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Золотых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Ульяна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F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8/04/2007 13:4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73 с. (9 м. 3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33 с. (8 м. 53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- | -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- | + | + | - |  + |  -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+ | - | - |  - |  + |  -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-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7| 87| 87| 75| 75| 62| 37| 62| 37|  62|  62|  5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0:42:00Z</dcterms:created>
  <dc:creator>vk</dc:creator>
  <dc:description/>
  <dc:language>en-US</dc:language>
  <cp:lastModifiedBy>vk</cp:lastModifiedBy>
  <dcterms:modified xsi:type="dcterms:W3CDTF">2007-04-21T10:43:00Z</dcterms:modified>
  <cp:revision>1</cp:revision>
  <dc:subject/>
  <dc:title>-----------------------------------------------------------------</dc:title>
</cp:coreProperties>
</file>