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0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58 с. (9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08 с. (8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3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+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- | + | -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- | - | + | -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- | - | -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- | + | - | + |  -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+ | - | -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- | - | + | + |  -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- | - | + | +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- | - | -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-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-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-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3| 93| 46| 60| 40| 13| 53| 66| 60|  46|  60|  9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2:0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64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+ | - | +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+ | - | +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+ | + | + | - | +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 50| 66| 66|100| 50|100| 83|  16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4 ч. 27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13 с. (18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54 с. (15 м. 5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9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0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0,91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- | + | - | - | - |  + |  + |  + |   5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+ | + | - | + | + | - | +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+ | - | + | - | + | +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+ | + | -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- | - | + | - | +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- | - | + | +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- | - | + | -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+ | + | + | - | +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+ | + | - | - | + | - | + |  + |  + |  + |   8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-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27| 54| 63| 63| 45| 54| 90| 54| 72| 100|  81|  9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3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80 с. (3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5 с. (2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4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45 с. (15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773 с. (12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+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+ | - | - | - | - | - |  + |  + |  - |   3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+ | + | - | +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+ | - | - | - | - | - |  + |  +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- | - | - | - | + | + | -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- | - | - | - | - | - | - |  + |  +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- | - | + | + | + | -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- | - | - | - | - | - | - | +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- | - | + | +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- | + | + | + | + | +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-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41| 25| 8 | 58| 41| 50| 50| 25| 50|  66|  66|  58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0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24 с. (3 м. 4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7 с. (2 м. 0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- | + | - | + | + | + | + | +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8;  FA=0,00;  d'=3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6 с. (2 м. 3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47 с. (2 м. 2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9;  FA=0,00;  d'=3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3/04/2007 08:5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68 с. (21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71 с. (16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-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- | - | -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-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3| 50| 66| 50| 33| 33| 16| 16| 33|  16|  66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3/04/2007 09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71 с. (16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860 с. (14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+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+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+ | + | + | - | - | -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0| 40| 60| 60| 60| 60| 20| 40| 40| 100|  40|  4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9:00Z</dcterms:created>
  <dc:creator>vk</dc:creator>
  <dc:description/>
  <dc:language>en-US</dc:language>
  <cp:lastModifiedBy>vk</cp:lastModifiedBy>
  <dcterms:modified xsi:type="dcterms:W3CDTF">2007-04-15T17:20:00Z</dcterms:modified>
  <cp:revision>1</cp:revision>
  <dc:subject/>
  <dc:title>Метод сбережения</dc:title>
</cp:coreProperties>
</file>