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Фамилия: Смольянинов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Имя: Александр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 xml:space="preserve">Пол: </w:t>
      </w:r>
      <w:r>
        <w:rPr>
          <w:rFonts w:cs="Courier New CYR" w:ascii="Courier New CYR" w:hAnsi="Courier New CYR"/>
          <w:sz w:val="16"/>
        </w:rPr>
        <w:t>M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ата работы: 14.03.2007 13:3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общее: 1352 с. (22 м. 32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чистое: 1192 с. (19 м. 52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Количество попыток: 19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тносительное сбережение: 0%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инамика заучивания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</w:rPr>
        <w:t>N</w:t>
      </w:r>
      <w:r>
        <w:rPr>
          <w:rFonts w:cs="Courier New CYR" w:ascii="Courier New CYR" w:hAnsi="Courier New CYR"/>
          <w:sz w:val="16"/>
          <w:lang w:val="ru-RU"/>
        </w:rPr>
        <w:t>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1 | + | + | + | - | - | - | - | + | - |  - |  - |  - |   4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2 | + | + | + | + | - | - | - | + | - |  - |  - |  - |   5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3 | + | + | + | + | - | - | - | + | - |  - |  - |  - |   5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4 | + | + | + | - | - | - | - | + | - |  - |  - |  - |   4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5 | - | + | - | - | - | + | - | + | - |  - |  + |  - |   4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6 | + | + | + | - | - | + | - | + | - |  - |  - |  - |   5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7 | + | + | + | - | + | + | - | + | - |  - |  - |  - |   6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8 | + | + | + | - | - | + | - | + | - |  - |  - |  + |   6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9 | + | + | - | - | - | - | - | + | - |  - |  - |  + |   4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0 | + | + | - | + | + | - | + | + | + |  - |  - |  - |   7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1 | - | + | - | + | - | + | - | + | + |  - |  - |  + |   6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2 | + | + | + | - | - | + | - | + | + |  + |  - |  + |   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3 | + | + | - | - | + | + | + | + | + |  + |  + |  + |  1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4 | + | + | + | + | - | + | - | + | + |  + |  + |  + |  1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5 | + | + | - | - | + | + | + | + | + |  + |  - |  + |   9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6 | + | + | + | - | + | + | + | + | + |  + |  + |  + |  11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7 | + | + | - | + | - | + | + | + | + |  + |  + |  + |  1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8 | + | + | - | + | + | + | + | + | - |  - |  + |  + |   9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9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  <w:lang w:val="ru-RU"/>
        </w:rPr>
        <w:t>% сл.| 89|100| 57| 42| 36| 68| 36|100| 47|  36|  36|  57|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ценка: 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Фамилия: Смольянинов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Имя: Александр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 xml:space="preserve">Пол: </w:t>
      </w:r>
      <w:r>
        <w:rPr>
          <w:rFonts w:cs="Courier New CYR" w:ascii="Courier New CYR" w:hAnsi="Courier New CYR"/>
          <w:sz w:val="16"/>
        </w:rPr>
        <w:t>M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ата работы: 14.03.2007 13:54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общее: 659 с. (10 м. 59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чистое: 614 с. (10 м. 14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Количество попыток: 1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Ср. к-во слогов за первые 3 попытки: 4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Ср. к-во слогов за попытку: 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чистое в с. от 1 до последней попытки: 61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Nmax</w:t>
      </w:r>
      <w:r>
        <w:rPr>
          <w:rFonts w:cs="Courier New CYR" w:ascii="Courier New CYR" w:hAnsi="Courier New CYR"/>
          <w:sz w:val="16"/>
          <w:lang w:val="ru-RU"/>
        </w:rPr>
        <w:t>10 = 12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Изауч = 1,2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инамика заучивания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</w:rPr>
        <w:t>N</w:t>
      </w:r>
      <w:r>
        <w:rPr>
          <w:rFonts w:cs="Courier New CYR" w:ascii="Courier New CYR" w:hAnsi="Courier New CYR"/>
          <w:sz w:val="16"/>
          <w:lang w:val="ru-RU"/>
        </w:rPr>
        <w:t>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  <w:lang w:val="ru-RU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1 | + | - | - | - | - | + | - | - | - |  - |  - |  - |   2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2 | + | - | + | - | + | + | + | - | - |  - |  - |  - |   5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3 | + | + | - | - | + | + | + | - | + |  - |  - |  - |   6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4 | + | + | + | - | - | + | + | - | + |  - |  + |  - |   7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5 | + | + | + | - | - | - | - | - | - |  + |  + |  + |   6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6 | + | + | + | - | - | + | + | + | + |  + |  + |  + |  1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7 | + | + | - | + | + | + | - | + | + |  + |  + |  + |  10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8 | + | + | + | - | + | + | + | - | + |  + |  + |  + |  1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9 | + | + | + | + | + | + | + | + | + |  - |  + |  + |  1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0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  <w:lang w:val="ru-RU"/>
        </w:rPr>
        <w:t>% сл.|100| 80| 70| 30| 60| 90| 70| 40| 70|  50|  70|  60|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Фамилия: Смольянинов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Имя: Александр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 xml:space="preserve">Пол: </w:t>
      </w:r>
      <w:r>
        <w:rPr>
          <w:rFonts w:cs="Courier New CYR" w:ascii="Courier New CYR" w:hAnsi="Courier New CYR"/>
          <w:sz w:val="16"/>
        </w:rPr>
        <w:t>M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ата работы: 28.03.2007 13:13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общее: 370 с. (6 м. 10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чистое: 349 с. (5 м. 49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ата работы: 14.03.2007 13:3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Количество попыток: 19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инамика заучивания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</w:rPr>
        <w:t>N</w:t>
      </w:r>
      <w:r>
        <w:rPr>
          <w:rFonts w:cs="Courier New CYR" w:ascii="Courier New CYR" w:hAnsi="Courier New CYR"/>
          <w:sz w:val="16"/>
          <w:lang w:val="ru-RU"/>
        </w:rPr>
        <w:t>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1 | + | + | + | - | - | - | - | + | - |  - |  - |  - |   4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2 | + | + | + | + | - | - | - | + | - |  - |  - |  - |   5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3 | + | + | + | + | - | - | - | + | - |  - |  - |  - |   5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4 | + | + | + | - | - | - | - | + | - |  - |  - |  - |   4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5 | - | + | - | - | - | + | - | + | - |  - |  + |  - |   4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6 | + | + | + | - | - | + | - | + | - |  - |  - |  - |   5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7 | + | + | + | - | + | + | - | + | - |  - |  - |  - |   6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8 | + | + | + | - | - | + | - | + | - |  - |  - |  + |   6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9 | + | + | - | - | - | - | - | + | - |  - |  - |  + |   4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0 | + | + | - | + | + | - | + | + | + |  - |  - |  - |   7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1 | - | + | - | + | - | + | - | + | + |  - |  - |  + |   6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2 | + | + | + | - | - | + | - | + | + |  + |  - |  + |   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3 | + | + | - | - | + | + | + | + | + |  + |  + |  + |  1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4 | + | + | + | + | - | + | - | + | + |  + |  + |  + |  1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5 | + | + | - | - | + | + | + | + | + |  + |  - |  + |   9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6 | + | + | + | -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7 | + | + | - | + | - | + | + | + | + |  + |  + |  + |  1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8 | + | + | - | + | + | + | + | + | - |  - |  + |  + |   9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9 | + | + | + | + | + | + | + | + | + |  + |  + |  + |  1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  <w:lang w:val="ru-RU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  <w:lang w:val="ru-RU"/>
        </w:rPr>
        <w:t>% сл.| 89|100| 57| 42| 36| 68| 36|100| 47|  36|  36|  57|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ата работы: 28.03.2007 13:13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Количество попыток: 5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тносительное сбережение: 78%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инамика заучивания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</w:rPr>
        <w:t>N</w:t>
      </w:r>
      <w:r>
        <w:rPr>
          <w:rFonts w:cs="Courier New CYR" w:ascii="Courier New CYR" w:hAnsi="Courier New CYR"/>
          <w:sz w:val="16"/>
          <w:lang w:val="ru-RU"/>
        </w:rPr>
        <w:t>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1 | + | + | + | - | + | + | - | + | - |  - |  - |  + |   7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2 | + | + | + | + | + | + | - | + | + |  + |  - |  + |  10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3 | - | + | + | + | + | + | + | + | + |  + |  - |  - |   9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4 | + | + | + | + | - | - | + | + | + |  + |  + |  - |   9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  <w:lang w:val="ru-RU"/>
        </w:rPr>
        <w:t>% сл.| 80|100|100| 80| 80| 80| 60|100| 80|  80|  40|  60|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Интервал между этапами: 335 ч. 42 м. 00 с.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Фамилия: Смольянинов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Имя: Александр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 xml:space="preserve">Пол: </w:t>
      </w:r>
      <w:r>
        <w:rPr>
          <w:rFonts w:cs="Courier New CYR" w:ascii="Courier New CYR" w:hAnsi="Courier New CYR"/>
          <w:sz w:val="16"/>
        </w:rPr>
        <w:t>M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ата работы: 28.03.2007 13:2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общее: 152 с. (2 м. 32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чистое: 111 с. (1 м. 51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  </w:t>
      </w:r>
      <w:r>
        <w:rPr>
          <w:rFonts w:cs="Courier New CYR" w:ascii="Courier New CYR" w:hAnsi="Courier New CYR"/>
          <w:sz w:val="16"/>
          <w:lang w:val="ru-RU"/>
        </w:rPr>
        <w:t>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1 | + | + | + | - | - | + | + | - | - |  - |  - |  - |   5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  <w:lang w:val="ru-RU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Метод уравнивания в заучивании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Фамилия: Смольянинов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Имя: Александр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 xml:space="preserve">Пол: </w:t>
      </w:r>
      <w:r>
        <w:rPr>
          <w:rFonts w:cs="Courier New CYR" w:ascii="Courier New CYR" w:hAnsi="Courier New CYR"/>
          <w:sz w:val="16"/>
        </w:rPr>
        <w:t>M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ата работы: 28.03.2007 13:23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общее: 1593 с. (26 м. 33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чистое: 1540 с. (25 м. 40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Количество попыток: 25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инамика заучивания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</w:rPr>
        <w:t>N</w:t>
      </w:r>
      <w:r>
        <w:rPr>
          <w:rFonts w:cs="Courier New CYR" w:ascii="Courier New CYR" w:hAnsi="Courier New CYR"/>
          <w:sz w:val="16"/>
          <w:lang w:val="ru-RU"/>
        </w:rPr>
        <w:t>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1 | + | - | - | - | - | - | - | - | - |  + |  - |  + |   3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2 | - | - | - | - | - | - | + | - | + |  - |  + |  - |   3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3 | + | + | - | - | - | - | + | - | + |  - |  - |  - |   4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4 | + | - | - | + | - | - | + | + | + |  + |  - |  + |   7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5 | + | + | + | - | - | - | + | - | + |  - |  + |  - |   6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6 | + | - | - | + | - | - | + | + | + |  + |  - |  + |   7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7 | + | + | + | - | + | + | + | + | + |  - |  + |  - |   9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8 | + | - | - | + | - | - | + | + | + |  + |  - |  + |   7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9 | + | + | + | - | - | - | - | + | + |  + |  + |  - |   7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0 | + | + | - | + | + | + | + | + | + |  + |  + |  - |  1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1 | + | + | + | + | - | + | + | + | + |  + |  - |  + |  1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2 | + | - | - | + | + | + | + | - | + |  + |  + |  - |   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3 | + | + | + | + | - | - | + | + | + |  - |  + |  - |   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4 | + | + | + | + | + | + | + | + | + |  + |  - |  + |  1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5 | + | + | + | + | - | + | - | - | + |  - |  + |  + |   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6 | + | + | + | + | + | - | + | + | + |  + |  + |  + |  11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7 | + | + | + | + | - | + | + | - | - |  - |  + |  + |   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8 | + | + | + | + | + | + | + | + | + |  + |  - |  + |  1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9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20 | + | + | - | - | + | + | + | - | - |  + |  + |  - |   7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21 | + | + | + | - | - | + | + | + | + |  + |  - |  + |   9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22 | + | + | + | + | + | - | - | + | + |  - |  + |  + |   9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23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24 | + | + | + | - | + | - | + | - | - |  + |  + |  + |   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2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  <w:lang w:val="ru-RU"/>
        </w:rPr>
        <w:t>% сл.| 96| 76| 64| 64| 40| 52| 84| 64| 84|  68|  64|  64|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ценка: 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Фамилия: Смольянинов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Имя: Александр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 xml:space="preserve">Пол: </w:t>
      </w:r>
      <w:r>
        <w:rPr>
          <w:rFonts w:cs="Courier New CYR" w:ascii="Courier New CYR" w:hAnsi="Courier New CYR"/>
          <w:sz w:val="16"/>
        </w:rPr>
        <w:t>M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ата работы: 28.03.2007 13:5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общее: 149 с. (2 м. 29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чистое: 123 с. (2 м. 03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  <w:lang w:val="ru-RU"/>
        </w:rPr>
        <w:t>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  <w:lang w:val="ru-RU"/>
        </w:rPr>
        <w:t>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Правильных обнаружений: 12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Корректных отвержений: 24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Пропусков: 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Ложных тревог: 0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  <w:lang w:val="ru-RU"/>
        </w:rPr>
        <w:t xml:space="preserve">Дополнительная статистика: </w:t>
      </w:r>
      <w:r>
        <w:rPr>
          <w:rFonts w:cs="Courier New CYR" w:ascii="Courier New CYR" w:hAnsi="Courier New CYR"/>
          <w:sz w:val="16"/>
        </w:rPr>
        <w:t>Hit</w:t>
      </w:r>
      <w:r>
        <w:rPr>
          <w:rFonts w:cs="Courier New CYR" w:ascii="Courier New CYR" w:hAnsi="Courier New CYR"/>
          <w:sz w:val="16"/>
          <w:lang w:val="ru-RU"/>
        </w:rPr>
        <w:t xml:space="preserve">=1,0;  </w:t>
      </w:r>
      <w:r>
        <w:rPr>
          <w:rFonts w:cs="Courier New CYR" w:ascii="Courier New CYR" w:hAnsi="Courier New CYR"/>
          <w:sz w:val="16"/>
        </w:rPr>
        <w:t>FA</w:t>
      </w:r>
      <w:r>
        <w:rPr>
          <w:rFonts w:cs="Courier New CYR" w:ascii="Courier New CYR" w:hAnsi="Courier New CYR"/>
          <w:sz w:val="16"/>
          <w:lang w:val="ru-RU"/>
        </w:rPr>
        <w:t xml:space="preserve">=0,00;  </w:t>
      </w:r>
      <w:r>
        <w:rPr>
          <w:rFonts w:cs="Courier New CYR" w:ascii="Courier New CYR" w:hAnsi="Courier New CYR"/>
          <w:sz w:val="16"/>
        </w:rPr>
        <w:t>d</w:t>
      </w:r>
      <w:r>
        <w:rPr>
          <w:rFonts w:cs="Courier New CYR" w:ascii="Courier New CYR" w:hAnsi="Courier New CYR"/>
          <w:sz w:val="16"/>
          <w:lang w:val="ru-RU"/>
        </w:rPr>
        <w:t>'=4,9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Фамилия: Смольянинов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Имя: Александр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 xml:space="preserve">Пол: </w:t>
      </w:r>
      <w:r>
        <w:rPr>
          <w:rFonts w:cs="Courier New CYR" w:ascii="Courier New CYR" w:hAnsi="Courier New CYR"/>
          <w:sz w:val="16"/>
        </w:rPr>
        <w:t>M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ата работы: 28.03.2007 13:53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общее: 1019 с. (16 м. 59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чистое: 988 с. (16 м. 28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Количество попыток: 13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инамика заучивания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</w:rPr>
        <w:t>N</w:t>
      </w:r>
      <w:r>
        <w:rPr>
          <w:rFonts w:cs="Courier New CYR" w:ascii="Courier New CYR" w:hAnsi="Courier New CYR"/>
          <w:sz w:val="16"/>
          <w:lang w:val="ru-RU"/>
        </w:rPr>
        <w:t>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1 | + | + | - | - | - | - | - | - | - |  - |  - |  - |   2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2 | + | + | + | - | - | - | - | - | - |  - |  + |  - |   4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3 | + | + | + | + | - | - | - | - | + |  - |  - |  - |   5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4 | + | + | + | + | - | - | - | - | - |  - |  + |  + |   6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5 | + | + | - | - | + | - | - | - | + |  - |  - |  + |   5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6 | + | + | + | - | - | - | - | - | + |  + |  + |  + |   7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7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8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 </w:t>
      </w:r>
      <w:r>
        <w:rPr>
          <w:rFonts w:cs="Courier New CYR" w:ascii="Courier New CYR" w:hAnsi="Courier New CYR"/>
          <w:sz w:val="16"/>
          <w:lang w:val="ru-RU"/>
        </w:rPr>
        <w:t>9 | + | + | + | + | + | - | - | + | - |  + |  + |  + |   9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0 | + | + | + | + | + | + | - | - | - |  - |  - |  - |   6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1 | + | + | + | + | + | + | + | + | + |  + |  - |  + |  1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2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  </w:t>
      </w:r>
      <w:r>
        <w:rPr>
          <w:rFonts w:cs="Courier New CYR" w:ascii="Courier New CYR" w:hAnsi="Courier New CYR"/>
          <w:sz w:val="16"/>
          <w:lang w:val="ru-RU"/>
        </w:rPr>
        <w:t>13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eastAsia="Courier New CYR"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  <w:lang w:val="ru-RU"/>
        </w:rPr>
        <w:t>% сл.|100|100| 84| 69| 53| 46| 23| 46| 61|  53|  61|  69|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Фамилия: Смольянинов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Имя: Александр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 xml:space="preserve">Пол: </w:t>
      </w:r>
      <w:r>
        <w:rPr>
          <w:rFonts w:cs="Courier New CYR" w:ascii="Courier New CYR" w:hAnsi="Courier New CYR"/>
          <w:sz w:val="16"/>
        </w:rPr>
        <w:t>M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ата работы: 28.03.2007 14:11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общее: 876 с. (14 м. 36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чистое: 860 с. (14 м. 20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Количество попыток: 1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+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- | - | - | - | - | - | - | - |  +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- | - | - | + | - | - | - |  +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- | - | - |  + |  -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- | - | - |  + |  -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- | - | - |  + |  -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- | + | - | + | + | - | - |  + |  -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+ | + | -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+ | + | - | + | - |  + |  -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+ | + | + | + | + | + | -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6| 69| 53| 61| 61| 69| 30| 30| 7 |  76|  23|  46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34:00Z</dcterms:created>
  <dc:creator>Юля</dc:creator>
  <dc:description/>
  <cp:keywords/>
  <dc:language>en-US</dc:language>
  <cp:lastModifiedBy>Юля</cp:lastModifiedBy>
  <dcterms:modified xsi:type="dcterms:W3CDTF">2007-03-29T13:35:00Z</dcterms:modified>
  <cp:revision>1</cp:revision>
  <dc:subject/>
  <dc:title>Метод сбережения</dc:title>
</cp:coreProperties>
</file>