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Пет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0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870 с. (14 м. 3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719 с. (11 м. 5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7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1,2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+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+ | - | + | + | - | + | - |  + |  +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+ | - | - | + | + | + | - | -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+ | + | + | - | + | + | +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+ | + | + | + | + | + | -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+ | + | - | + | + | - | + |  + |  +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- | + | + | + | + |  + |  + |  + |  1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- | - | + | + | +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- | + | + | + | + | - | + | + | + |  +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30| 80| 80| 60| 50| 90| 80| 60| 40|  60| 100|  7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Пет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240 с. (4 м. 0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9 с. (1 м. 3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+ | - | - | - |  -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Пет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2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63 с. (9 м. 2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12 с. (8 м. 3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+ |  + |  + |  + |   5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- | + | + | + | + |  - |  +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- | - | - | -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+ | + | + | +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- | - | - | - | + |  + |  +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+ | + | + | - | - |  -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85| 71| 42| 42| 57| 57| 42| 85|  57| 100|  71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Пет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3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92 с. (3 м. 1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37 с. (2 м. 1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- | + | +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8;  FA=0,08;  d'=2,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Пет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4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36 с. (7 м. 1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07 с. (6 м. 4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- | - | - | -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- | - | - | - | - |  - |  - |  - |   4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+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- | + |  -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 80| 60| 60| 40| 20| 20| 40|  20|  20|  2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Пет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1:5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98 с. (11 м. 3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689 с. (11 м. 2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3.2007 11:3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+ | - | - | - | - | - | - |  - |  -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+ | + | - | - | - | - | - |  +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+ | - | + | - | - | +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+ | - | + | + | - | - | - | + |  -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+ | + | + | - | - | + | - | +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-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+ | + | - | + | + | + | -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- | + | + | - | + | + | +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- | + | + | - | - | + | - | - | - |  - |  + |  +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- | + | +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- | +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- | + | - | + | + | +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- | +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6 | + | + | - | - | + | + | +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2| 70| 88| 64| 58| 70| 70| 29| 70|  76|  88|  94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1:5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38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+ |  +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- | - | - | - |  +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- | + | - | - | - | - |  + |  +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- | + | - | + | +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+ | + | +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-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+ | + | - | +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1| 63| 72| 63| 72| 36| 72| 72| 54| 100| 10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36 ч. 14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Петров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Ольг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0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38 с. (7 м. 1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72 с. (6 м. 1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+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- | + | + | - | - | - |  +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- | - |  +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0| 40| 60| 40| 60| 80| 40| 20| 20|  60|  20|  2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8:00Z</dcterms:created>
  <dc:creator>vk</dc:creator>
  <dc:description/>
  <dc:language>en-US</dc:language>
  <cp:lastModifiedBy>vk</cp:lastModifiedBy>
  <dcterms:modified xsi:type="dcterms:W3CDTF">2007-04-03T05:38:00Z</dcterms:modified>
  <cp:revision>1</cp:revision>
  <dc:subject/>
  <dc:title>-----------------------------------------------------------------</dc:title>
</cp:coreProperties>
</file>