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06 с. (8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92 с. (8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49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33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+ | + | + | -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- | - | +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+ | - | +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- |  - |  - |   9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7|100|100| 88| 77| 66| 33| 33| 55|  11|  22|  2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0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7 с. (2 м. 0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8 с. (1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- | + | + | - | -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0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19 с. (6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92 с. (6 м. 3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+ | - |  - |  - |  - |   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+ | + | - | +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- | + | - | +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- | + | + | - | - | - | - |  +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- | + | + | +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- | - | - | + | - | - | - | + |  +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60| 40| 30| 50| 40| 40| 60| 40|  50|  4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19 с. (3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06 с. (3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- | + | + | + | + | + | +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8;  FA=0,00;  d'=3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62 с. (11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53 с. (10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+ | - | - | - | + |  + |  - |  - |   5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+ | - | - | -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-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+ | +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1| 85| 42| 57| 57| 42| 42| 71| 85|  85|  71|  71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3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28 с. (7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22 с. (7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+ | - | + | + | + | +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+ | +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50| 75| 50| 75|100| 75| 75| 25|  25|  5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31 с. (3 м. 5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27 с. (3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1:4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+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- | -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+ | + | + | -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- | + | - | + | +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-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- | +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- | + | +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+ |  -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4| 92| 69| 69| 46| 53| 46| 23| 15|  7 |  7 |  1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2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75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+ | + | + |  + |  -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-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100|100|100| 75| 75| 75|  50|  25|  2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54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7:00Z</dcterms:created>
  <dc:creator>vk</dc:creator>
  <dc:description/>
  <dc:language>en-US</dc:language>
  <cp:lastModifiedBy>vk</cp:lastModifiedBy>
  <dcterms:modified xsi:type="dcterms:W3CDTF">2007-04-03T05:37:00Z</dcterms:modified>
  <cp:revision>1</cp:revision>
  <dc:subject/>
  <dc:title>-----------------------------------------------------------------</dc:title>
</cp:coreProperties>
</file>