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0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07 с. (16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719 с. (11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7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1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0,92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+ | -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- | + | - | -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+ | + | - | - | +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- | + | + |  -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+ | -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- | - | + |  -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- | + | + | + | + | + |  +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3| 83| 83| 66| 83|100| 41| 66| 66|  41|  58|  3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2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83 с. (4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5 с. (1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+ | +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33 с. (2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7 с. (1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+ | + | + | + | + |  - |  + |  - |   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3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23 с. (7 м. 0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57 с. (4 м. 1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- | - | - | - |  +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+ | - | - | + | - |  +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+ | - | - | - | + | - | + |  - |  +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-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0| 80| 60| 40| 60| 20| 40| 60| 60|  80|  60|  6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4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58 с. (4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71 с. (2 м. 5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- | - | + | - | + | + | - | -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4;  FA=0,13;  d'=1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68 с. (11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07 с. (5 м. 0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+ | + | - | + | + | - | +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+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6|100| 66|100| 66|100|100| 33|100| 100|  66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5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88 с. (14 м. 4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81 с. (9 м. 4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+ | - | - | - | + | -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+ | + | + | - | - | - |  +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+ | - | + | + | - | + |  +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+ | + | + | - | - | - |  -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+ | + | + | - | +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-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71| 42|100| 71| 85| 28| 42| 42|  85|  71|  57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89 с. (6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20 с. (5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3.2007 11:4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+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+ | - | - | - | +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+ | - | - | + | + | + | -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- | -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- | + | +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+ | + | + | - | + | + | + | +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- | + |  -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-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-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- | - | + | - | +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7| 75| 81| 62| 56| 56| 81| 75| 68|  62|  68|  62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2: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8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+ | + | + | +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+ | + | + |  -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5|100|100| 50|100|100| 75|100|100|  75| 100|  7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6 ч. 27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6:00Z</dcterms:created>
  <dc:creator>vk</dc:creator>
  <dc:description/>
  <dc:language>en-US</dc:language>
  <cp:lastModifiedBy>vk</cp:lastModifiedBy>
  <dcterms:modified xsi:type="dcterms:W3CDTF">2007-04-03T05:37:00Z</dcterms:modified>
  <cp:revision>1</cp:revision>
  <dc:subject/>
  <dc:title>-----------------------------------------------------------------</dc:title>
</cp:coreProperties>
</file>