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я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1:5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543 с. (9 м. 0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389 с. (6 м. 2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воспроизведенных слогов в последней попытке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ервые 3 попытки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опытку: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чистое в с. от 1 до последней попытки: 38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Nmax10 = 12 (макс. кол-во слогов за 10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зауч = 1,5 (макс. кол-во слогов за 10 попыток / макс. Кол-во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+ | + | - | - | - |  - |  - |  +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- | + | + | - | - | - |  - |  -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+ | + | - | - | - |  - |  -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+ | + |  - |  -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+ | + |  - |  -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+ | + | + |  + |  - |  + |  11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7| 87| 87| 62|100|100| 50| 62| 62|  37|  25|  87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я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2: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78 с. (4 м. 3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12 с. (1 м. 5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- | - | - | +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равнивания в заучивании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я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2:1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28 с. (7 м. 0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409 с. (6 м. 4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+ |  - |  +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+ | - | + | - | +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+ | - | - | - | + |  -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- | - | - | + | - | + | - | - | - |  -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- | - | + | - | + |  -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- | + | - | + | + | - | + | + |  + |  -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- | + | + | + | +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62| 62| 62| 62| 37| 62| 37| 37| 62|  37|  37|  5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зна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я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2:2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25 с. (5 м. 2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18 с. (1 м. 5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авильных обнаружений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рректных отвержений: 2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пусков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жных тревог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авните результаты с полученными Методом постоянно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числа предъявлений (Опыт 2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ополнительная статистика: Hit=1,0;  FA=0,00;  d'=4,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сбережения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я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0:3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55 с. (2 м. 3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40 с. (2 м. 2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3.2007 11:5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+ | + | + | + | + | + | + |  + |  -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-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100|100| 66|100|100|100|100|100| 100|  66| 10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торо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.03.2007 10:3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носительное сбережение: 0%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+ | - | + | + | - | - | + |  + |  -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+ | - | - | + | -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100|100| 66| 66| 66| 66| 33|100| 100|  66|  66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нтервал между этапами: 334 ч. 39 м. 00 с.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антицип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я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0:3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78 с. (2 м. 5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69 с. (2 м. 4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+ | - | + | - | - | + | +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50| 50|100| 50|100| 50| 50|100|100| 100| 100| 10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арных ассоци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Ля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вг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0:4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513 с. (8 м. 3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467 с. (7 м. 4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+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+ | + | + | - | + | + |  + |  + |  -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+ | - | + | + |  + |  + |  -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75| 75| 75| 75| 75|100| 25| 75| 75|  75|  75|  2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4:00Z</dcterms:created>
  <dc:creator>vk</dc:creator>
  <dc:description/>
  <dc:language>en-US</dc:language>
  <cp:lastModifiedBy>vk</cp:lastModifiedBy>
  <dcterms:modified xsi:type="dcterms:W3CDTF">2007-04-03T05:36:00Z</dcterms:modified>
  <cp:revision>1</cp:revision>
  <dc:subject/>
  <dc:title>-----------------------------------------------------------------</dc:title>
</cp:coreProperties>
</file>