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3/2007 13: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06 с. (8 м. 2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458 с. (7 м. 3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45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12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1,33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+ | - |  - |  +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+ | - | - | + | - |  - |  +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+ | - | - | + | + | + | + | +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- | - | - | + | - | + | + |  -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- | - | - | + | + | + | + | + |  + |  +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- | - | - | - | - | - | - | - | + |  + |  - |  - |   2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-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44| 44| 22| 11| 55| 66| 44| 77| 66|  44|  77|  66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3/2007 13:3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35 с. (2 м. 1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95 с. (1 м. 3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+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3/2007 13:3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24 с. (2 м. 0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13 с. (1 м. 5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- | - | - | - | -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3/2007 13:3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70 с. (2 м. 5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66 с. (2 м. 4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- | + | - | - | - | - |  - |  - |  - |   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3/2007 13:3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38 с. (2 м. 1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29 с. (2 м. 0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+ | - | + | +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3/2007 13:4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38 с. (2 м. 1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33 с. (2 м. 1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+ | + | - | + | - | - |  - |  - |  + |   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3/2007 13:4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81 с. (3 м. 0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75 с. (2 м. 5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+ | + | + | + | + | + | + | -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3/2007 13:4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79 с. (2 м. 5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75 с. (2 м. 5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+ | + | + | + | + | + |  + |  + |  + |  1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3/2007 14: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847 с. (14 м. 0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835 с. (13 м. 5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.03.2007 13:3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4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+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- | - | - | - |  - |  - |  - |   0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- | - | - | - | +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- | - | + | - | - | - | - | + |  - |  -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- | - | - | - | +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- | - | + | - | - | - | - | +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- | + | - | -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- | + | - | - | - | + | - |  +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- | - | - | - | - | + | - |  +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- | + | + | - | - | - | + | + | + |  +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- | - | + | - | +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+ | - | - | - | + | + | +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- | + | - | + | - | - | - | + | + |  + |  +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5 | - | + | - | + | - | - | + | + | -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6 | + | -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7 | + | + | + | + | + | - | - | -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8 | + | + | + | + | + | - | + | - | +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9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0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1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2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3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4 | + | + | + | + | + | - | -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5 | + | + | - | + | + | -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6 | + | + | + | + | + | - | + | +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7 | + | + | + | + | - | - | - | +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8 | + | + | + | + | - | -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9 | + | + | + | + | - | -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30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31 | + | - | - | - | + | - | - | - | + |  + |  -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32 | + | + | + | + | - | -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33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34 | + | + | + | + | + | - | + | + | + |  + |  -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35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36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37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38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39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40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41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42 | + | + | + | + | + | - | -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43 | + | + | + | + | + | - | + | + | - |  + |  + |  + |  10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44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45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66| 68| 57| 64| 40| 0 | 46| 55| 60|  57|  51|  57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.03.2007 14: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82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- | + | - | - |  - |  +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+ | - | + | - | -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+ |  + |  + |  -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- | + |  + |  -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- | - | -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- | + | + | + |  -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+ | + | + |  + |  -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8| 77| 77| 55| 66| 44| 77| 44| 55|  44|  33|  5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336 ч. 40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1:0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543 с. (25 м. 4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486 с. (24 м. 4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2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+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- | - | - | - | - | + |  +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+ | - | - | - | - | - | + |  +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- | - | - | + | + | + | + |  + |  -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- | - | -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- | + | - | + | + | + | + |  + |  +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- | - | + | - | - | - | + |  +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- | - | + | + | + | +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- | + | - | - | - | - | +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- | - | - | - | + | + | - |  -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- | + | + | + | - | - | +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- | + | - | - | - | + | + | +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+ | + | - | + | -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+ | + | - | + | + | + | + | - | + |  + |  -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5 | + | + | + | - | + | - | - | +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6 | + | + | - | + | - | + | +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7 | - | + | + | - | + | + | - | -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8 | + | + | - | - | + | + | +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9 | + | + | + | + | + | - | +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0 | + | + | -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1 | + | + | + | + | + | + | + | -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2 | - | + | +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3 | + | + | - | + | - | - | + | - | + |  -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4 | + | + | + | + | + | + | + | -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5 | + | + | + | + | + | + | + | + | + |  -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6 | + | + | + | + | + | + | + | -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7 | + | + | + | + | + | + | + | + | + |  -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8 | + | + | + | + | + | + | + | - | +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9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6| 96| 51| 62| 58| 65| 65| 37| 89|  72|  82|  82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1:3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71 с. (2 м. 5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21 с. (2 м. 0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- | + | + | - | - | + | + | +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0,8;  FA=0,00;  d'=3,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1:3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109 с. (18 м. 2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006 с. (16 м. 4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- | + | -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- | - | - | - | - | - |  +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- | + | + | - | -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- | - | + | + | - | - | -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- | + | + | - | -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- | - | -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+ | + | + | - | -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- | + | + | + | + | + | - | -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- | + | - | - | + | - | + | - | +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1| 64| 57| 28| 64| 50| 28| 7 | 14|  57|  64|  64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1:5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669 с. (11 м. 0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628 с. (10 м. 2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- | - | - | - | + | - | - | - |  +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- | - | - | - | - | - | - | - |  - |  +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- | - | - | + | + | - | - | - |  - |  +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- | - | - | + | + | - | - | - |  + |  +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- | - | - | + | + | - | + | -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- | - | + | + | - | +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- | + | + | + | + | - | -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+ | + | -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63| 36| 18| 27| 63| 72| 27| 36| 9 |  63|  72|  4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6:00Z</dcterms:created>
  <dc:creator>vk</dc:creator>
  <dc:description/>
  <dc:language>en-US</dc:language>
  <cp:lastModifiedBy>vk</cp:lastModifiedBy>
  <dcterms:modified xsi:type="dcterms:W3CDTF">2007-04-03T05:48:00Z</dcterms:modified>
  <cp:revision>1</cp:revision>
  <dc:subject/>
  <dc:title>-----------------------------------------------------------------</dc:title>
</cp:coreProperties>
</file>