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рыл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то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1:4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64 с. (6 м. 0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34 с. (5 м. 3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воспроизведенных слогов в последней попытке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ервые 3 попытки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. к-во слогов за попытку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чистое в с. от 1 до последней попытки: 33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Nmax10 = 12 (макс. кол-во слогов за 10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зауч = 1,71 (макс. кол-во слогов за 10 попыток / макс. Кол-во попыток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+ | - | - | - |  - |  - |  +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- | - | - | - | - | + | - | - | - |  + |  +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- | - | + | + | + | - | + |  + |  + |  -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+ | + | + | + | + | + |  + |  + |  -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+ | + | + | + | + | -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- | + | + | + | + | + | +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+ | + | + |  + |  + |  + |  12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57| 57| 28| 57| 71|100| 57| 42| 71|  85|  71|  71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остоянного числа предъявлен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рыл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то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1:5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00 с. (1 м. 4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94 с. (1 м. 3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  </w:t>
      </w:r>
      <w:r>
        <w:rPr>
          <w:rFonts w:cs="Courier New CYR" w:ascii="Courier New CYR" w:hAnsi="Courier New CYR"/>
          <w:sz w:val="16"/>
        </w:rPr>
        <w:t>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- | - | - | - | - | + |  -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равнивания в заучивании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рыл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то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1:5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679 с. (11 м. 19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676 с. (11 м. 1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1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+ | - | - |  - |  - |  + |  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- | - | + | + | + |  +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- | - | - | - | + | - | - | - | - |  - |  + |  +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- | - | - | + | - | - |  + |  - |  -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- | + | + | + | + | - | + |  - |  -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- | + | + | - | +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- | + | +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- | + | + | +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0 | + | + | + | + | + | + | - | - | +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1 | + | + | + | - | + | - | + | - | +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2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3 | + | + | + | + | + | + | - | -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4 | + | + | + | + | + | + | + | -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</w:t>
      </w:r>
      <w:r>
        <w:rPr>
          <w:rFonts w:cs="Courier New CYR" w:ascii="Courier New CYR" w:hAnsi="Courier New CYR"/>
          <w:sz w:val="16"/>
        </w:rPr>
        <w:t>1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6| 80| 60| 53| 80| 60| 73| 33| 73|  73|  66|  8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узна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рыл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то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0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170 с. (2 м. 5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126 с. (2 м. 06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казатели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1 | 2 | 3 | 4 | 5 | 6 | 7 | 8 | 9 | 10 | 11 | 12 | Всего</w:t>
      </w:r>
    </w:p>
    <w:p>
      <w:pPr>
        <w:pStyle w:val="Normal"/>
        <w:rPr/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авильных обнаружений: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рректных отвержений: 2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пусков: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ожных тревог: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Сравните результаты с полученными Методом постоянно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числа предъявлений (Опыт 2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ополнительная статистика: Hit=1,0;  FA=0,04;  d'=4,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антицип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рыл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то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0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88 с. (9 м. 4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64 с. (9 м. 2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- | - | - | - | - |  - |  - |  - |   1</w:t>
      </w:r>
    </w:p>
    <w:p>
      <w:pPr>
        <w:pStyle w:val="Normal"/>
        <w:rPr/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- | - | -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+ | + | - | - | - |  - |  -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+ | -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9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66| 55| 55| 44| 44| 33| 22| 33| 33|  33|  33|  33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парных ассоциаций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рыл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то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2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538 с. (8 м. 58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524 с. (8 м. 4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- | - | - | - | - | - | - | - | - |  - |  - |  - |   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+ | + | - | - | - |  - |  - |  - |  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- | + | + | - | + | - |  - |  - |  - |  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- | - | + | + | + | - | - |  - |  + |  - |  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- | + | + | + | + | + | + | - |  + |  +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+ | -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7 | + | + | + | + | + | -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8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7| 50| 62| 50| 87| 75| 62| 62| 25|  50|  62|  5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Метод сбереже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~~~~~~~~~~~~~~~~~~~~~~~~~~~~~~~~~~~~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Личный код: не указан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Фамилия: Крылов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мя: Антон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ол: M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озраст: 1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/03/2007 12:2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ремя работы общее: 314 с. (5 м. 14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родолжительность чистая: 310 с. (5 м. 10 с.)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чет о работе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Первы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3.2007 11:33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6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- | - | - | - | - | - | - | - |  - |  - |  - |   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- | - | - | - | - | + | - | - |  + |  - |  + |  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- | + | - | - | + | + | - | - |  + |  +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- | + | - | - | + | + | + | + | - |  + |  + |  + |   8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- | + |  + |  - |  + |  10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6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 83| 50| 50| 33| 50| 66| 83| 33| 33|  83|  50|  83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Второй этап: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ата работы: 16.03.2007 12:2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Количество попыток: 5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тносительное сбережение: 20%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Динамика заучивания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N,оп.| 1 | 2 | 3 | 4 | 5 | 6 | 7 | 8 | 9 | 10 | 11 | 12 | Всего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1 | + | + | + | - | - | - | + | - | + |  + |  - |  + |   7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2 | + | + | + | + | + | - | + | - | - |  + |  +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3 | + | + | + | + | + | + | - | - | + |  + |  - |  + |   9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4 | + | + | + | + | - | + | + | + | + |  + |  + |  + |  11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   </w:t>
      </w:r>
      <w:r>
        <w:rPr>
          <w:rFonts w:cs="Courier New CYR" w:ascii="Courier New CYR" w:hAnsi="Courier New CYR"/>
          <w:sz w:val="16"/>
        </w:rPr>
        <w:t>5 | + | + | + | + | + | + | + | + | + |  + |  + |  + |  12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+---+---+---+---+---+---+---+---+---+----+----+----+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eastAsia="Courier New CYR" w:cs="Courier New CYR" w:ascii="Courier New CYR" w:hAnsi="Courier New CYR"/>
          <w:sz w:val="16"/>
        </w:rPr>
        <w:t xml:space="preserve"> </w:t>
      </w:r>
      <w:r>
        <w:rPr>
          <w:rFonts w:cs="Courier New CYR" w:ascii="Courier New CYR" w:hAnsi="Courier New CYR"/>
          <w:sz w:val="16"/>
        </w:rPr>
        <w:t>% сл.|100|100|100| 80| 60| 60| 80| 40| 80| 100|  60| 100|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Интервал между этапами: 56 м. 00 с.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Оценка: 4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  <w:t>-----------------------------------------------------------------</w:t>
      </w:r>
    </w:p>
    <w:p>
      <w:pPr>
        <w:pStyle w:val="Normal"/>
        <w:rPr>
          <w:rFonts w:ascii="Courier New CYR" w:hAnsi="Courier New CYR" w:cs="Courier New CYR"/>
          <w:sz w:val="16"/>
        </w:rPr>
      </w:pPr>
      <w:r>
        <w:rPr>
          <w:rFonts w:cs="Courier New CYR" w:ascii="Courier New CYR" w:hAnsi="Courier New CYR"/>
          <w:sz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both"/>
      <w:outlineLvl w:val="0"/>
    </w:pPr>
    <w:rPr>
      <w:rFonts w:cs="Arial"/>
      <w:b/>
      <w:bCs/>
      <w:kern w:val="2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s">
    <w:name w:val="Headings"/>
    <w:basedOn w:val="Normal"/>
    <w:qFormat/>
    <w:pPr>
      <w:spacing w:before="120" w:after="240"/>
      <w:ind w:hanging="0"/>
      <w:jc w:val="center"/>
    </w:pPr>
    <w:rPr>
      <w:b/>
      <w:sz w:val="32"/>
      <w:szCs w:val="20"/>
    </w:rPr>
  </w:style>
  <w:style w:type="paragraph" w:styleId="Authors">
    <w:name w:val="Authors"/>
    <w:basedOn w:val="Headings"/>
    <w:qFormat/>
    <w:pPr>
      <w:spacing w:before="0" w:after="240"/>
    </w:pPr>
    <w:rPr>
      <w:b w:val="false"/>
      <w:sz w:val="24"/>
    </w:rPr>
  </w:style>
  <w:style w:type="paragraph" w:styleId="Subheadings">
    <w:name w:val="sub_headings"/>
    <w:basedOn w:val="Normal"/>
    <w:qFormat/>
    <w:pPr>
      <w:spacing w:before="240" w:after="0"/>
      <w:ind w:hanging="0"/>
      <w:jc w:val="left"/>
    </w:pPr>
    <w:rPr>
      <w:b/>
      <w:bCs/>
      <w:szCs w:val="24"/>
    </w:rPr>
  </w:style>
  <w:style w:type="paragraph" w:styleId="Subheadings1">
    <w:name w:val="sub_headings_1"/>
    <w:basedOn w:val="Normal"/>
    <w:qFormat/>
    <w:pPr>
      <w:spacing w:before="360" w:after="240"/>
      <w:ind w:hanging="0"/>
      <w:jc w:val="left"/>
    </w:pPr>
    <w:rPr>
      <w:b/>
      <w:bCs/>
      <w:szCs w:val="24"/>
    </w:rPr>
  </w:style>
  <w:style w:type="paragraph" w:styleId="Subheading3">
    <w:name w:val="sub_heading_3"/>
    <w:basedOn w:val="Normal"/>
    <w:qFormat/>
    <w:pPr>
      <w:spacing w:before="240" w:after="0"/>
      <w:ind w:hanging="0"/>
      <w:jc w:val="left"/>
    </w:pPr>
    <w:rPr>
      <w:b/>
      <w:sz w:val="28"/>
      <w:szCs w:val="28"/>
    </w:rPr>
  </w:style>
  <w:style w:type="paragraph" w:styleId="Subheading2">
    <w:name w:val="sub_heading_2"/>
    <w:basedOn w:val="Normal"/>
    <w:qFormat/>
    <w:pPr>
      <w:spacing w:before="240" w:after="0"/>
      <w:ind w:hanging="0"/>
    </w:pPr>
    <w:rPr>
      <w:b/>
      <w:i/>
      <w:sz w:val="26"/>
    </w:rPr>
  </w:style>
  <w:style w:type="paragraph" w:styleId="Tablehead">
    <w:name w:val="table_head"/>
    <w:basedOn w:val="Normal"/>
    <w:qFormat/>
    <w:pPr>
      <w:spacing w:before="0" w:after="120"/>
      <w:ind w:hanging="0"/>
      <w:jc w:val="center"/>
    </w:pPr>
    <w:rPr>
      <w:b/>
      <w:sz w:val="20"/>
      <w:szCs w:val="20"/>
    </w:rPr>
  </w:style>
  <w:style w:type="paragraph" w:styleId="Style13">
    <w:name w:val="заголовки таблиц"/>
    <w:basedOn w:val="Normal"/>
    <w:qFormat/>
    <w:pPr>
      <w:spacing w:before="240" w:after="120"/>
      <w:ind w:hanging="0"/>
      <w:jc w:val="center"/>
    </w:pPr>
    <w:rPr>
      <w:b/>
      <w:sz w:val="20"/>
      <w:szCs w:val="20"/>
    </w:rPr>
  </w:style>
  <w:style w:type="paragraph" w:styleId="Text">
    <w:name w:val="text"/>
    <w:qFormat/>
    <w:pPr>
      <w:widowControl/>
      <w:bidi w:val="0"/>
      <w:spacing w:lineRule="auto" w:line="36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2">
    <w:name w:val="heading"/>
    <w:qFormat/>
    <w:pPr>
      <w:widowControl/>
      <w:bidi w:val="0"/>
      <w:spacing w:before="480" w:after="360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ru-RU" w:bidi="ar-SA" w:eastAsia="zh-CN"/>
    </w:rPr>
  </w:style>
  <w:style w:type="paragraph" w:styleId="Heading11">
    <w:name w:val="heading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Heading3">
    <w:name w:val="heading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Heading21">
    <w:name w:val="heading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2">
    <w:name w:val="заголовок 2"/>
    <w:qFormat/>
    <w:pPr>
      <w:widowControl/>
      <w:bidi w:val="0"/>
      <w:spacing w:before="360" w:after="240"/>
    </w:pPr>
    <w:rPr>
      <w:rFonts w:ascii="Arial Narrow" w:hAnsi="Arial Narrow" w:eastAsia="Times New Roman" w:cs="Arial Narrow"/>
      <w:b/>
      <w:bCs/>
      <w:color w:val="auto"/>
      <w:sz w:val="22"/>
      <w:szCs w:val="22"/>
      <w:lang w:val="ru-RU" w:bidi="ar-SA" w:eastAsia="zh-CN"/>
    </w:rPr>
  </w:style>
  <w:style w:type="paragraph" w:styleId="3">
    <w:name w:val="заголовок 3"/>
    <w:qFormat/>
    <w:pPr>
      <w:widowControl/>
      <w:bidi w:val="0"/>
      <w:spacing w:before="240" w:after="240"/>
    </w:pPr>
    <w:rPr>
      <w:rFonts w:ascii="Times New Roman" w:hAnsi="Times New Roman" w:eastAsia="Times New Roman" w:cs="Times New Roman"/>
      <w:i/>
      <w:color w:val="auto"/>
      <w:sz w:val="24"/>
      <w:szCs w:val="20"/>
      <w:lang w:val="ru-RU" w:bidi="ar-SA" w:eastAsia="zh-CN"/>
    </w:rPr>
  </w:style>
  <w:style w:type="paragraph" w:styleId="1">
    <w:name w:val="заголовок 1"/>
    <w:qFormat/>
    <w:pPr>
      <w:widowControl/>
      <w:bidi w:val="0"/>
      <w:spacing w:before="480" w:after="360"/>
    </w:pPr>
    <w:rPr>
      <w:rFonts w:ascii="Arial Narrow" w:hAnsi="Arial Narrow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14">
    <w:name w:val="Заголовок"/>
    <w:qFormat/>
    <w:pPr>
      <w:widowControl/>
      <w:bidi w:val="0"/>
      <w:spacing w:lineRule="auto" w:line="360" w:before="120" w:after="240"/>
      <w:jc w:val="center"/>
    </w:pPr>
    <w:rPr>
      <w:rFonts w:ascii="Arial Narrow" w:hAnsi="Arial Narrow" w:eastAsia="Times New Roman" w:cs="Arial Narrow"/>
      <w:b/>
      <w:bCs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5:34:00Z</dcterms:created>
  <dc:creator>vk</dc:creator>
  <dc:description/>
  <dc:language>en-US</dc:language>
  <cp:lastModifiedBy>vk</cp:lastModifiedBy>
  <dcterms:modified xsi:type="dcterms:W3CDTF">2007-04-03T05:34:00Z</dcterms:modified>
  <cp:revision>1</cp:revision>
  <dc:subject/>
  <dc:title>-----------------------------------------------------------------</dc:title>
</cp:coreProperties>
</file>