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5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61 с. (2 м. 4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52 с. (2 м. 3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15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4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+ | + | - | - |  + |  +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+ | +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66| 66| 33| 66|100|100| 66| 33| 100| 100|  6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5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1 с. (1 м. 5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03 с. (1 м. 4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+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0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01 с. (15 м. 0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883 с. (14 м. 4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+ |  +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- | + | - | - | - | - | - |  +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+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- | + | - | - | - | +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- | - | + |  -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- | - | - | - | - | - | + | - |  +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- | - | +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- | - | + | + | +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- | - | + | + | - | - | + | + | + |  +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- | - | +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- | - | - | + | -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- | - | - | + | + | -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+ | - | +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+ | + | + | + | + | -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7 | + | + | + | + | + | + | + | + | + |  - |  - |  - |   9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8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2| 72| 55| 44| 61| 38| 38| 33| 44|  61|  55|  5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02 с. (3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51 с. (2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9;  FA=0,08;  d'=2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005 с. (16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83 с. (16 м. 2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- | - | - | - | - | - |  +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- | - | - | - | - |  +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+ | + | - | - | + | - | - | - |  +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- | - | - | - | +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- | + | - | - | - | + |  +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- | + | + | + | - | + |  + |  + |  + |  1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-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-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- | + |  -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- | +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6| 69| 84| 46| 53| 46| 38| 15| 61|  69|  46|  61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3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52 с. (7 м. 3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36 с. (7 м. 1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- | - | +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- | + | - | + | - |  +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- | + | +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1| 71| 57| 28| 42| 71| 42| 42| 28|  57|  42|  42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4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71 с. (6 м. 1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68 с. (6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1:4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+ | - | - | - | - | - | + |  -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- | - | - | + | +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+ | + | +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+ | - | + | +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- | + | +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83|100| 33| 50| 50| 50| 83| 83|  50|  33|  6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2:4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0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- | - | - | + | +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- | - | + | +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- | + | +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 50| 50| 50| 50|100|100| 83|  83|  83|  6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57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3:00Z</dcterms:created>
  <dc:creator>vk</dc:creator>
  <dc:description/>
  <dc:language>en-US</dc:language>
  <cp:lastModifiedBy>vk</cp:lastModifiedBy>
  <dcterms:modified xsi:type="dcterms:W3CDTF">2007-04-03T05:44:00Z</dcterms:modified>
  <cp:revision>1</cp:revision>
  <dc:subject/>
  <dc:title>-----------------------------------------------------------------</dc:title>
</cp:coreProperties>
</file>