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-----------------------------------------------------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Метод сбережени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~~~~~~~~~~~~~~~~~~~~~~~~~~~~~~~~~~~~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ичный код: не указан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Фамилия: Корякина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Имя: Светлана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ол: M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озраст: 1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ата работы: 04/04/2007 12:5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общее: 1008 с. (16 м. 48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родолжительность чистая: 970 с. (16 м. 10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тчет о работе: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ервый этап: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ата работы: 21.03.2007 13:43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Количество попыток: 1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инамика заучивани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N,оп.| 1 | 2 | 3 | 4 | 5 | 6 | 7 | 8 | 9 | 10 | 11 | 12 | Всего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------+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1 | - | - | - | - | - | - | - | - | - |  - |  - |  - |   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2 | + | - | - | - | - | + | + | - | + |  - |  - |  - |   4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3 | + | + | + | - | + | + | - | + | + |  + |  - |  + |   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4 | + | + | + | + | + | + | + | + | - |  + |  - |  + |  1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5 | + | - | + | + | + | + | - | + | + |  - |  - |  + |   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6 | - | - | - | - | - | + | - | + | - |  + |  + |  + |   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7 | - | + | + | + | - | + | + | + | - |  - |  - |  + |   7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8 | + | + | + | + | + | + | + | + | + |  + |  - |  + |  1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9 | + | + | + | + | + | - | - | + | - |  - |  + |  + |   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</w:t>
      </w:r>
      <w:r>
        <w:rPr>
          <w:rFonts w:cs="Courier New CYR" w:ascii="Courier New CYR" w:hAnsi="Courier New CYR"/>
          <w:sz w:val="16"/>
        </w:rPr>
        <w:t>10 | - | + | + | + | + | + | + | + | + |  - |  + |  + |  1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</w:t>
      </w:r>
      <w:r>
        <w:rPr>
          <w:rFonts w:cs="Courier New CYR" w:ascii="Courier New CYR" w:hAnsi="Courier New CYR"/>
          <w:sz w:val="16"/>
        </w:rPr>
        <w:t>11 | + | + | + | - | + | + | - | + | + |  + |  - |  - |   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</w:t>
      </w:r>
      <w:r>
        <w:rPr>
          <w:rFonts w:cs="Courier New CYR" w:ascii="Courier New CYR" w:hAnsi="Courier New CYR"/>
          <w:sz w:val="16"/>
        </w:rPr>
        <w:t>12 | + | + | + | + | - | + | + | + | - |  + |  + |  + |  1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</w:t>
      </w:r>
      <w:r>
        <w:rPr>
          <w:rFonts w:cs="Courier New CYR" w:ascii="Courier New CYR" w:hAnsi="Courier New CYR"/>
          <w:sz w:val="16"/>
        </w:rPr>
        <w:t>13 | + | + | - | + | - | + | - | + | - |  - |  - |  + |   6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</w:t>
      </w:r>
      <w:r>
        <w:rPr>
          <w:rFonts w:cs="Courier New CYR" w:ascii="Courier New CYR" w:hAnsi="Courier New CYR"/>
          <w:sz w:val="16"/>
        </w:rPr>
        <w:t>14 | + | - | + | + | + | + | + | + | + |  + |  + |  + |  1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</w:t>
      </w:r>
      <w:r>
        <w:rPr>
          <w:rFonts w:cs="Courier New CYR" w:ascii="Courier New CYR" w:hAnsi="Courier New CYR"/>
          <w:sz w:val="16"/>
        </w:rPr>
        <w:t>15 | + | + | + | + | + | + | + | + | - |  - |  + |  + |  1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</w:t>
      </w:r>
      <w:r>
        <w:rPr>
          <w:rFonts w:cs="Courier New CYR" w:ascii="Courier New CYR" w:hAnsi="Courier New CYR"/>
          <w:sz w:val="16"/>
        </w:rPr>
        <w:t>16 | + | + | + | + | + | + | + | + | - |  + |  + |  + |  1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</w:t>
      </w:r>
      <w:r>
        <w:rPr>
          <w:rFonts w:cs="Courier New CYR" w:ascii="Courier New CYR" w:hAnsi="Courier New CYR"/>
          <w:sz w:val="16"/>
        </w:rPr>
        <w:t>17 | + | + | + | + | + | + | - | + | + |  + |  - |  + |  1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</w:t>
      </w:r>
      <w:r>
        <w:rPr>
          <w:rFonts w:cs="Courier New CYR" w:ascii="Courier New CYR" w:hAnsi="Courier New CYR"/>
          <w:sz w:val="16"/>
        </w:rPr>
        <w:t>18 | + | + | + | - | + | + | + | + | + |  + |  - |  + |  1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</w:t>
      </w:r>
      <w:r>
        <w:rPr>
          <w:rFonts w:cs="Courier New CYR" w:ascii="Courier New CYR" w:hAnsi="Courier New CYR"/>
          <w:sz w:val="16"/>
        </w:rPr>
        <w:t>19 | + | + | + | + | + | + | + | + | + |  + |  + |  + |  12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+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% сл.| 78| 73| 78| 68| 68| 89| 57| 89| 52|  57|  42|  84|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торой этап: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ата работы: 04.04.2007 12:5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Количество попыток: 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тносительное сбережение: 56%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инамика заучивани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N,оп.| 1 | 2 | 3 | 4 | 5 | 6 | 7 | 8 | 9 | 10 | 11 | 12 | Всего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------+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1 | + | + | + | - | + | + | - | + | + |  + |  - |  + |   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2 | + | + | + | + | + | + | - | - | + |  - |  + |  + |   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3 | + | + | + | + | + | - | - | + | + |  + |  - |  + |   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4 | + | + | + | + | + | + | - | + | + |  + |  + |  + |  1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5 | - | + | + | + | + | + | + | + | + |  + |  - |  + |  1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6 | + | + | + | + | + | - | + | + | + |  + |  + |  + |  1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7 | - | + | + | + | + | + | + | + | + |  + |  - |  + |  10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8 | + | + | + | + | - | + | + | + | + |  + |  + |  + |  1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9 | + | + | + | + | + | + | + | + | + |  + |  + |  + |  12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+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% сл.| 77|100|100| 88| 88| 77| 55| 88|100|  88|  55| 100|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Интервал между этапами: 335 ч. 08 м. 00 с.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ценка: 2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-----------------------------------------------------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Метод заучивани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~~~~~~~~~~~~~~~~~~~~~~~~~~~~~~~~~~~~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ичный код: не указан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Фамилия: Корякина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Имя: Светлана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ол: M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озраст: 1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ата работы: 04/04/2007 13:0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общее: 1344 с. (22 м. 24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родолжительность чистая: 1213 с. (20 м. 13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тчет о работе: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Количество попыток: 1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Количество воспроизведенных слогов в последней попытке: 12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Ср. к-во слогов за первые 3 попытки: 7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Ср. к-во слогов за попытку: 7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чистое в с. от 1 до последней попытки: 1213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Nmax10 = 10 (макс. кол-во слогов за 10 попыток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Изауч = 0,67 (макс. кол-во слогов за 10 попыток / макс. Кол-во попыток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инамика заучивани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N,оп.| 1 | 2 | 3 | 4 | 5 | 6 | 7 | 8 | 9 | 10 | 11 | 12 | Всего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------+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1 | + | - | + | - | + | - | - | - | - |  - |  + |  + |   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2 | + | + | - | + | + | + | + | - | - |  - |  + |  + |   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3 | + | + | + | - | - | + | + | + | + |  + |  - |  + |   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4 | + | + | + | + | + | + | - | + | + |  + |  - |  + |  1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5 | - | + | - | - | + | - | - | - | + |  + |  - |  + |   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6 | - | + | - | - | - | - | - | - | - |  - |  - |  + |   2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7 | - | + | - | - | + | - | - | - | + |  - |  - |  + |   4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8 | - | + | - | - | + | - | - | - | - |  - |  + |  + |   4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9 | - | + | + | - | + | - | - | - | - |  - |  + |  + |   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</w:t>
      </w:r>
      <w:r>
        <w:rPr>
          <w:rFonts w:cs="Courier New CYR" w:ascii="Courier New CYR" w:hAnsi="Courier New CYR"/>
          <w:sz w:val="16"/>
        </w:rPr>
        <w:t>10 | - | + | - | - | + | - | - | + | - |  + |  + |  + |   6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</w:t>
      </w:r>
      <w:r>
        <w:rPr>
          <w:rFonts w:cs="Courier New CYR" w:ascii="Courier New CYR" w:hAnsi="Courier New CYR"/>
          <w:sz w:val="16"/>
        </w:rPr>
        <w:t>11 | - | + | - | - | - | - | - | + | + |  + |  - |  + |   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</w:t>
      </w:r>
      <w:r>
        <w:rPr>
          <w:rFonts w:cs="Courier New CYR" w:ascii="Courier New CYR" w:hAnsi="Courier New CYR"/>
          <w:sz w:val="16"/>
        </w:rPr>
        <w:t>12 | + | - | + | + | + | - | + | - | - |  + |  + |  + |   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</w:t>
      </w:r>
      <w:r>
        <w:rPr>
          <w:rFonts w:cs="Courier New CYR" w:ascii="Courier New CYR" w:hAnsi="Courier New CYR"/>
          <w:sz w:val="16"/>
        </w:rPr>
        <w:t>13 | + | + | + | + | + | + | + | - | - |  + |  + |  + |  1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</w:t>
      </w:r>
      <w:r>
        <w:rPr>
          <w:rFonts w:cs="Courier New CYR" w:ascii="Courier New CYR" w:hAnsi="Courier New CYR"/>
          <w:sz w:val="16"/>
        </w:rPr>
        <w:t>14 | + | + | + | + | - | + | + | + | + |  + |  + |  + |  1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</w:t>
      </w:r>
      <w:r>
        <w:rPr>
          <w:rFonts w:cs="Courier New CYR" w:ascii="Courier New CYR" w:hAnsi="Courier New CYR"/>
          <w:sz w:val="16"/>
        </w:rPr>
        <w:t>15 | + | + | + | + | + | + | + | + | + |  + |  + |  + |  12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------+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% сл.| 53| 86| 53| 40| 73| 40| 40| 40| 46|  60|  60| 100|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ценка: 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-----------------------------------------------------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Метод постоянного числа предъявлений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~~~~~~~~~~~~~~~~~~~~~~~~~~~~~~~~~~~~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ичный код: не указан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Фамилия: Корякина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Имя: Светлана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ол: M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озраст: 1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ата работы: 04/04/2007 13:32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общее: 142 с. (2 м. 22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родолжительность чистая: 121 с. (2 м. 01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тчет о работе: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оказатели заучивани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  </w:t>
      </w:r>
      <w:r>
        <w:rPr>
          <w:rFonts w:cs="Courier New CYR" w:ascii="Courier New CYR" w:hAnsi="Courier New CYR"/>
          <w:sz w:val="16"/>
        </w:rPr>
        <w:t>| 1 | 2 | 3 | 4 | 5 | 6 | 7 | 8 | 9 | 10 | 11 | 12 | Всег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+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1 | + | - | - | - | - | - | - | - | - |  + |  + |  - |   3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+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ценка: 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-----------------------------------------------------------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Метод антиципаций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~~~~~~~~~~~~~~~~~~~~~~~~~~~~~~~~~~~~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ичный код: не указан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Фамилия: Корякина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Имя: Светлана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ол: M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озраст: 1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ата работы: 18/04/2007 13:5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общее: 960 с. (16 м. 00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родолжительность чистая: 928 с. (15 м. 28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тчет о работе: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Количество попыток: 1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инамика заучивани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N,оп.| 1 | 2 | 3 | 4 | 5 | 6 | 7 | 8 | 9 | 10 | 11 | 12 | Всег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+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1 | - | - | - | - | - | - | - | - | - |  - |  - |  - |   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2 | + | + | - | + | - | + | - | + | + |  + |  + |  + |   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3 | + | + | - | - | - | + | - | + | + |  - |  - |  + |   6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4 | + | + | + | + | - | + | - | - | + |  + |  + |  + |   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5 | + | + | + | + | - | - | - | - | - |  + |  + |  + |   7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6 | + | + | + | + | - | + | - | - | + |  + |  + |  + |   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7 | + | + | + | + | - | + | - | + | - |  + |  + |  + |   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8 | + | + | + | + | + | + | - | + | - |  + |  + |  + |  1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9 | + | + | + | + | + | + | + | + | - |  + |  + |  + |  1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</w:t>
      </w:r>
      <w:r>
        <w:rPr>
          <w:rFonts w:cs="Courier New CYR" w:ascii="Courier New CYR" w:hAnsi="Courier New CYR"/>
          <w:sz w:val="16"/>
        </w:rPr>
        <w:t>10 | + | + | + | + | + | + | + | + | + |  + |  + |  + |  12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+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% сл.| 90| 90| 70| 80| 30| 80| 20| 60| 50|  80|  80|  90|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ценка: 2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-----------------------------------------------------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Метод парных ассоциаций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~~~~~~~~~~~~~~~~~~~~~~~~~~~~~~~~~~~~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ичный код: не указан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Фамилия: Корякина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Имя: Светлана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ол: M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озраст: 1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ата работы: 18/04/2007 14:14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общее: 965 с. (16 м. 05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родолжительность чистая: 924 с. (15 м. 24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тчет о работе: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Количество попыток: 1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инамика заучивани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N,оп.| 1 | 2 | 3 | 4 | 5 | 6 | 7 | 8 | 9 | 10 | 11 | 12 | Всег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+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1 | - | - | - | - | - | - | - | - | - |  - |  - |  - |   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2 | + | - | - | - | - | + | - | - | - |  - |  - |  - |   2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3 | + | - | - | - | - | + | - | - | - |  - |  - |  - |   2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4 | + | + | - | - | - | + | - | - | - |  - |  - |  - |   3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5 | + | + | - | - | - | + | - | - | - |  - |  - |  - |   3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6 | + | + | - | - | - | + | - | + | + |  + |  - |  + |   7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7 | + | + | + | + | + | + | + | - | + |  + |  - |  + |  1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8 | + | + | - | - | + | + | - | + | + |  + |  + |  - |   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9 | + | + | + | - | + | + | + | + | + |  + |  - |  + |  1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</w:t>
      </w:r>
      <w:r>
        <w:rPr>
          <w:rFonts w:cs="Courier New CYR" w:ascii="Courier New CYR" w:hAnsi="Courier New CYR"/>
          <w:sz w:val="16"/>
        </w:rPr>
        <w:t>10 | + | + | + | + | + | + | + | + | + |  + |  - |  + |  1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</w:t>
      </w:r>
      <w:r>
        <w:rPr>
          <w:rFonts w:cs="Courier New CYR" w:ascii="Courier New CYR" w:hAnsi="Courier New CYR"/>
          <w:sz w:val="16"/>
        </w:rPr>
        <w:t>11 | + | + | + | + | + | + | + | + | + |  + |  + |  + |  12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+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% сл.| 90| 72| 36| 27| 45| 90| 36| 45| 54|  54|  18|  45|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ценка: 2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-----------------------------------------------------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both"/>
      <w:outlineLvl w:val="0"/>
    </w:pPr>
    <w:rPr>
      <w:rFonts w:cs="Arial"/>
      <w:b/>
      <w:bCs/>
      <w:kern w:val="2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">
    <w:name w:val="Headings"/>
    <w:basedOn w:val="Normal"/>
    <w:qFormat/>
    <w:pPr>
      <w:spacing w:before="120" w:after="240"/>
      <w:ind w:hanging="0"/>
      <w:jc w:val="center"/>
    </w:pPr>
    <w:rPr>
      <w:b/>
      <w:sz w:val="32"/>
      <w:szCs w:val="20"/>
    </w:rPr>
  </w:style>
  <w:style w:type="paragraph" w:styleId="Authors">
    <w:name w:val="Authors"/>
    <w:basedOn w:val="Headings"/>
    <w:qFormat/>
    <w:pPr>
      <w:spacing w:before="0" w:after="240"/>
    </w:pPr>
    <w:rPr>
      <w:b w:val="false"/>
      <w:sz w:val="24"/>
    </w:rPr>
  </w:style>
  <w:style w:type="paragraph" w:styleId="Subheadings">
    <w:name w:val="sub_headings"/>
    <w:basedOn w:val="Normal"/>
    <w:qFormat/>
    <w:pPr>
      <w:spacing w:before="240" w:after="0"/>
      <w:ind w:hanging="0"/>
      <w:jc w:val="left"/>
    </w:pPr>
    <w:rPr>
      <w:b/>
      <w:bCs/>
      <w:szCs w:val="24"/>
    </w:rPr>
  </w:style>
  <w:style w:type="paragraph" w:styleId="Subheadings1">
    <w:name w:val="sub_headings_1"/>
    <w:basedOn w:val="Normal"/>
    <w:qFormat/>
    <w:pPr>
      <w:spacing w:before="360" w:after="240"/>
      <w:ind w:hanging="0"/>
      <w:jc w:val="left"/>
    </w:pPr>
    <w:rPr>
      <w:b/>
      <w:bCs/>
      <w:szCs w:val="24"/>
    </w:rPr>
  </w:style>
  <w:style w:type="paragraph" w:styleId="Subheading3">
    <w:name w:val="sub_heading_3"/>
    <w:basedOn w:val="Normal"/>
    <w:qFormat/>
    <w:pPr>
      <w:spacing w:before="240" w:after="0"/>
      <w:ind w:hanging="0"/>
      <w:jc w:val="left"/>
    </w:pPr>
    <w:rPr>
      <w:b/>
      <w:sz w:val="28"/>
      <w:szCs w:val="28"/>
    </w:rPr>
  </w:style>
  <w:style w:type="paragraph" w:styleId="Subheading2">
    <w:name w:val="sub_heading_2"/>
    <w:basedOn w:val="Normal"/>
    <w:qFormat/>
    <w:pPr>
      <w:spacing w:before="240" w:after="0"/>
      <w:ind w:hanging="0"/>
    </w:pPr>
    <w:rPr>
      <w:b/>
      <w:i/>
      <w:sz w:val="26"/>
    </w:rPr>
  </w:style>
  <w:style w:type="paragraph" w:styleId="Tablehead">
    <w:name w:val="table_head"/>
    <w:basedOn w:val="Normal"/>
    <w:qFormat/>
    <w:pPr>
      <w:spacing w:before="0" w:after="120"/>
      <w:ind w:hanging="0"/>
      <w:jc w:val="center"/>
    </w:pPr>
    <w:rPr>
      <w:b/>
      <w:sz w:val="20"/>
      <w:szCs w:val="20"/>
    </w:rPr>
  </w:style>
  <w:style w:type="paragraph" w:styleId="Style13">
    <w:name w:val="заголовки таблиц"/>
    <w:basedOn w:val="Normal"/>
    <w:qFormat/>
    <w:pPr>
      <w:spacing w:before="240" w:after="120"/>
      <w:ind w:hanging="0"/>
      <w:jc w:val="center"/>
    </w:pPr>
    <w:rPr>
      <w:b/>
      <w:sz w:val="20"/>
      <w:szCs w:val="20"/>
    </w:rPr>
  </w:style>
  <w:style w:type="paragraph" w:styleId="Text">
    <w:name w:val="text"/>
    <w:qFormat/>
    <w:pPr>
      <w:widowControl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2">
    <w:name w:val="heading"/>
    <w:qFormat/>
    <w:pPr>
      <w:widowControl/>
      <w:bidi w:val="0"/>
      <w:spacing w:before="480" w:after="36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1">
    <w:name w:val="heading 1"/>
    <w:qFormat/>
    <w:pPr>
      <w:widowControl/>
      <w:bidi w:val="0"/>
      <w:spacing w:before="480" w:after="360"/>
    </w:pPr>
    <w:rPr>
      <w:rFonts w:ascii="Arial Narrow" w:hAnsi="Arial Narrow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Heading3">
    <w:name w:val="heading 3"/>
    <w:qFormat/>
    <w:pPr>
      <w:widowControl/>
      <w:bidi w:val="0"/>
      <w:spacing w:before="240" w:after="240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Heading21">
    <w:name w:val="heading 2"/>
    <w:qFormat/>
    <w:pPr>
      <w:widowControl/>
      <w:bidi w:val="0"/>
      <w:spacing w:before="360" w:after="240"/>
    </w:pPr>
    <w:rPr>
      <w:rFonts w:ascii="Arial Narrow" w:hAnsi="Arial Narrow" w:eastAsia="Times New Roman" w:cs="Arial Narrow"/>
      <w:b/>
      <w:bCs/>
      <w:color w:val="auto"/>
      <w:sz w:val="22"/>
      <w:szCs w:val="22"/>
      <w:lang w:val="ru-RU" w:bidi="ar-SA" w:eastAsia="zh-CN"/>
    </w:rPr>
  </w:style>
  <w:style w:type="paragraph" w:styleId="2">
    <w:name w:val="заголовок 2"/>
    <w:qFormat/>
    <w:pPr>
      <w:widowControl/>
      <w:bidi w:val="0"/>
      <w:spacing w:before="360" w:after="240"/>
    </w:pPr>
    <w:rPr>
      <w:rFonts w:ascii="Arial Narrow" w:hAnsi="Arial Narrow" w:eastAsia="Times New Roman" w:cs="Arial Narrow"/>
      <w:b/>
      <w:bCs/>
      <w:color w:val="auto"/>
      <w:sz w:val="22"/>
      <w:szCs w:val="22"/>
      <w:lang w:val="ru-RU" w:bidi="ar-SA" w:eastAsia="zh-CN"/>
    </w:rPr>
  </w:style>
  <w:style w:type="paragraph" w:styleId="3">
    <w:name w:val="заголовок 3"/>
    <w:qFormat/>
    <w:pPr>
      <w:widowControl/>
      <w:bidi w:val="0"/>
      <w:spacing w:before="240" w:after="240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1">
    <w:name w:val="заголовок 1"/>
    <w:qFormat/>
    <w:pPr>
      <w:widowControl/>
      <w:bidi w:val="0"/>
      <w:spacing w:before="480" w:after="360"/>
    </w:pPr>
    <w:rPr>
      <w:rFonts w:ascii="Arial Narrow" w:hAnsi="Arial Narrow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Style14">
    <w:name w:val="Заголовок"/>
    <w:qFormat/>
    <w:pPr>
      <w:widowControl/>
      <w:bidi w:val="0"/>
      <w:spacing w:lineRule="auto" w:line="360" w:before="120" w:after="240"/>
      <w:jc w:val="center"/>
    </w:pPr>
    <w:rPr>
      <w:rFonts w:ascii="Arial Narrow" w:hAnsi="Arial Narrow" w:eastAsia="Times New Roman" w:cs="Arial Narrow"/>
      <w:b/>
      <w:bCs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10:46:00Z</dcterms:created>
  <dc:creator>vk</dc:creator>
  <dc:description/>
  <dc:language>en-US</dc:language>
  <cp:lastModifiedBy>vk</cp:lastModifiedBy>
  <dcterms:modified xsi:type="dcterms:W3CDTF">2007-04-21T10:47:00Z</dcterms:modified>
  <cp:revision>1</cp:revision>
  <dc:subject/>
  <dc:title>-----------------------------------------------------------------</dc:title>
</cp:coreProperties>
</file>