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апра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кате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4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58 с. (5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42 с. (5 м. 4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.03.2007 13:3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2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- | - | - | - |  - |  - |  +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- | - | - |  - |  + |  +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- | - | - | - | +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- | - | - | + | - | - | - | - |  - |  +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- | - | - | - | - | + | + | + |  -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- | - | - | + | + | - | + | - |  -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- | - | + | - | + | - |  +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- | + | - | - | + | - | + | - |  -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- | - | + | - | +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- | + | - | + | - | + | - | + | + |  -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- | + | + | + | - | + | - | + | +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- | - | + | + | - | + | + |  - |  +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- | + | + | + | - | + | +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- | + | + | + | + | - | + | +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+ | - | + | -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6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7 | + | + | + | + | + | + | - | +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8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9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0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1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2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3 | + | + | + | + | + | + | + | + | - |  + |  + |  + |  1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4 | + | + | + | + | + | + | + | + | + |  - |  +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4| 68| 64| 60| 60| 80| 20| 84| 68|  44|  84|  84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.04.2007 12:4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83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+ | + | - | + | - | + | - |  - |  - |  + |   5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+ | + | - | + | - |  -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+ | +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60| 80|100|100| 80|100| 40|100| 60|  60|  60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35 ч. 11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апра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кате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5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437 с. (23 м. 5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383 с. (23 м. 0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138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9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0,69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+ |   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- | - | - |  - |  +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- | - | - | - | - | + | + | - |  -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- | - | - | - | + | + | + | - |  -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+ | - | + | - | + | + | + | + |  +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+ | - | - | - | + | + | - | + |  - |  +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- | + | - | + | - | + | + | + | - |  - |  +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- | + | - | + | - | + | + | + | + |  - |  +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- | + | - | + | - | + | + | +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+ | + | - |  -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- | - | - | - | - | - | - | - | - |  +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- | + | + | + | + | + | +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15| 61| 23| 53| 23| 69| 76| 69| 30|  38|  69|  53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апра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кате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45 с. (2 м. 2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09 с. (1 м. 4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+ | - | - | - | - | - |  - |  -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апра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кате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704 с. (28 м. 2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646 с. (27 м. 2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3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+ | - | - | - | - | - | - | - |  + |  -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- | - | - | - | - |  - |  - |  +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+ | - | - | - | - | +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- | - | - | - | - | + |  + |  +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- | - | - | + | + | - |  - |  -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- | + | + | - | - | + | - | + |  + |  +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- | + | + | + | + | + | + | -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- | + | - | - | + | + | + |  + |  +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- | + | +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- | + | + | + | + |  + |  +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- | + | - | + | - | + |  +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+ | - | + | + | - | + |  + |  -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- | + | + | + | -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+ | + | + | - | - | + | + | + |  + |  -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- | + | + | + | - | +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6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7 | + | + | + | + | + | - | + | + | + |  -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8 | + | + | + | - | - | +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9 | + | + | + | + | + | + | - | + | - |  +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0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1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2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3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4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5 | + | + | + | + | + | + | + | + | + |  + |  -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6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7 | + | + | + | + | + | + | + | + | -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8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9 | + | + | + | + | + | + | + | + | + |  -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0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31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93| 90| 80| 67| 48| 67| 87| 67| 77|  80|  64|  58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апра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кате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5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63 с. (2 м. 4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32 с. (2 м. 1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0,9;  FA=0,17;  d'=2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апра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кате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8/04/2007 13:5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713 с. (11 м. 5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686 с. (11 м. 2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- | - | -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- | + | - | - | - | - | - | - |  - |  +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- | + | + | + | - | - | - | - |  - |  +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- | + | - | - | - | - |  + |  +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- | + | - | -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37| 75| 37| 50| 12| 25| 12| 12|  37|  62|  2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апра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кате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8/04/2007 14:0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985 с. (16 м. 2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953 с. (15 м. 5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+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- | - | - | + | - | - | - |  +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- | - | - | - | + | - | - | - |  + |  +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- | - | - | + | + | - | - | - |  + |  +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- | - | - | + | + | - | - | - |  + |  +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- | - | - | + | + | - | - | - |  + |  +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- | - | - | - | - | - | - | - |  +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- | + | + | + | + | - | -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-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1| 18| 27| 27| 54| 81| 9 | 9 | 18|  81|  72|  3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44:00Z</dcterms:created>
  <dc:creator>vk</dc:creator>
  <dc:description/>
  <dc:language>en-US</dc:language>
  <cp:lastModifiedBy>vk</cp:lastModifiedBy>
  <dcterms:modified xsi:type="dcterms:W3CDTF">2007-04-21T10:44:00Z</dcterms:modified>
  <cp:revision>1</cp:revision>
  <dc:subject/>
  <dc:title>-----------------------------------------------------------------</dc:title>
</cp:coreProperties>
</file>