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Фетку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2:4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880 с. (14 м. 4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830 с. (13 м. 5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.03.2007 13:4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2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- | + | + | - | - | +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- | - | - | - | + | + | + |  - |  +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- | - | - | + | - | +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+ | - | - | + | + | + | + | - |  + |  -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- | - | + | - | + | + | + |  +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- | + | + | + | + | -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-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- | + | +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- | + | +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+ | + | + | + | + |  - |  -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+ | + | + | + | + | + | + |  + |  -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- | + | + | + | + | + | + |  + |  + |  -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- | - | - | - | + | + | +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+ | + | + | + | + | + | + | - | +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6 | + | + | - | + | - | +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7 | + | + | + | - | + | + | + | -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8 | + | + | - | - | - | - | - | - | - |  - |  +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9 | + | + | + | + | - | + | +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0 | + | + | - | + | + | + | +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1 | + | + | + | + | + | + | + | -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2 | + | + | + | + | + | + | + | -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3 | + | + | + | + | + | + | + | -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4 | + | + | + | + | + | + | + | - | + |  + |  + |  + |  1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5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26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92| 92| 57| 61| 69| 76| 88| 46| 76|  65|  69|  73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.04.2007 12:4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84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+ | + | + | + |  - |  + |  + |   7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+ | +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0| 80| 80| 80| 80| 80| 80|100|100|  80| 100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335 ч. 08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Фетку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0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648 с. (10 м. 4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614 с. (10 м. 1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61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2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1,5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- | - |  - |  - |  + |   2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+ | - | - | - | + | - | - | - |  - |  -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+ | - | - | + | + | - | - | - |  -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- | + | - | + |  -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- | + | + | + | + | + | + | + |  -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+ | - | + |  - |  +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-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50| 75| 62| 62| 75| 87| 62| 37| 62|  12|  50|  87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Фетку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1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10 с. (3 м. 3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56 с. (2 м. 3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- | - | - | + | + | - | + |  -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Фетку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2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627 с. (10 м. 2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571 с. (9 м. 3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+ | - | - | - | - | - | - | + |  +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+ | + | - | +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- | - | - | + | - | - | - |  +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+ | - | + | - | - | +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- | + | + | + | - | - |  + |  -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+ | + | + | - | + | + | +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- | - | - | + | + | -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+ | - |  + |  -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- | - | - | + | + | -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0| 80| 40| 50| 30| 90| 60| 30| 50|  70|  50|  6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Фетку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3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07 с. (3 м. 2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31 с. (2 м. 1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1,0;  FA=0,00;  d'=4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Фетку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3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653 с. (10 м. 5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590 с. (9 м. 5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+ | - | + | - | -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+ | -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0| 80| 60| 80| 80| 60| 80| 40| 40|  80|  80|  8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Фетку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4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630 с. (10 м. 3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578 с. (9 м. 3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+ | - | - | - | - |  + |  +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- | +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- | + | - | - | - | +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-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1| 71| 57| 57| 85| 28| 57| 57| 42|  71|  85|  8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14:00Z</dcterms:created>
  <dc:creator>vk</dc:creator>
  <dc:description/>
  <dc:language>en-US</dc:language>
  <cp:lastModifiedBy>vk</cp:lastModifiedBy>
  <dcterms:modified xsi:type="dcterms:W3CDTF">2007-04-06T18:14:00Z</dcterms:modified>
  <cp:revision>1</cp:revision>
  <dc:subject/>
  <dc:title>Метод сбережения</dc:title>
</cp:coreProperties>
</file>