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Дубров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Лил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0:5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483 с. (8 м. 0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329 с. (5 м. 2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воспроизведенных слогов в последней попытке: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ервые 3 попытки: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опытку: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чистое в с. от 1 до последней попытки: 32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Nmax10 = 12 (макс. кол-во слогов за 10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зауч = 2 (макс. кол-во слогов за 10 попыток / макс. Кол-во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- | + | - | - | + | + | - | - |  - |  - |  +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- | + | - | + | + | + | + | + |  + |  -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- | + | + | + | - | + |  -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+ | + | - |  - |  + |  -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+ | + | + | + |  -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100| 66|100| 50| 83|100|100| 66| 66|  33|  66|  83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остоянного числа предъявле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Дубров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Лил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0:5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51 с. (4 м. 1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16 с. (1 м. 5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</w:t>
      </w:r>
      <w:r>
        <w:rPr>
          <w:rFonts w:cs="Courier New CYR" w:ascii="Courier New CYR" w:hAnsi="Courier New CYR"/>
          <w:sz w:val="16"/>
        </w:rPr>
        <w:t>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- | - | - | + | + | - | + |  -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равнивания в заучивании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Дубров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Лил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1:0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561 с. (9 м. 2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422 с. (7 м. 0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+ | - | - | - |  - |  + |  +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+ | + | + | - | - | - | - | + |  + |  -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- | + | + | - | - | + | - | - | - |  - |  +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- | + | - | - | + | - | + | + |  - |  -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- | + | + | + | + | - | - | + |  + |  + |  -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- | + | + | + | + | + |  -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+ | + | + | + |  + |  + |  -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- | + | + | + | - | + | + |  - |  -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+ | + | + | + | + | + | + |  + |  + |  + |  1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66| 66| 77| 55| 55| 88| 33| 55| 77|  44|  66|  55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зна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Дубров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Лил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1:1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93 с. (3 м. 1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23 с. (2 м. 0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авильных обнаружений: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рректных отвержений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пусков: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жных тревог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авните результаты с полученными Методом постоянно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числа предъявлений (Опыт 2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ополнительная статистика: Hit=1,0;  FA=0,21;  d'=3,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антиципаций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Дубров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Лил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1:1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563 с. (9 м. 2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493 с. (8 м. 1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- |  - |   0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- | - | - | - | - | - | - | - |  - |  + |  -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- | - | - | - | - | - |  + |  +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- | - | - | - | - | - |  - |  +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- | - | - | +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- | -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-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- | - | + | + | + | + | - | + | +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+ | + | + | + | + | + | + |  + |  + |  + |  1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77| 66| 77| 55| 44| 33| 22| 44| 55|  66|  88|  66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арных ассоци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Дубров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Лил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1:2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780 с. (13 м. 0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670 с. (11 м. 1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+ | - | - | -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- | - | - | - | + | - | + | - |  + |  -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- | - | - | + | - | - | - |  +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- | - | + | + | + | - |  + |  - |  -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- | + | + | + | + | - |  + |  + |  -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- | + | + | + | + | - |  -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+ | + | + | -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+ | + | + | + | + | - |  -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- | + | - | + | + | +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+ | - | + | + | + | + | -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81| 72| 72| 27| 63|100| 72| 81| 18|  72|  63|  54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сбереж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Дубров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Лил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0:4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75 с. (6 м. 1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364 с. (6 м. 0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ервы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.03.2007 10:3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+ | - | - | + |  - |  - |  -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+ | - | - | - | + | - | - | + |  + |  - |  +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- | - | + | - | - | + |  -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- | - | + | - |  -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- | + | + | + | - | + |  + |  -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- | + | - | - | + | - | + | - | + |  +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57| 85| 57| 28| 57| 71| 42| 28| 85|  57|  57|  85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торо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.03.2007 10:4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носительное сбережение: 0%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+ | + | + | +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- | - | + | - | + | + | - | + |  + |  -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- | + | + | + | -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- | -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-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- | + | + | - | - | + | + | - | + |  - |  -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71| 71| 71| 57| 42|100| 85| 42|100|  71|  57|  85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нтервал между этапами: 336 ч. 07 м. 00 с.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32:00Z</dcterms:created>
  <dc:creator>vk</dc:creator>
  <dc:description/>
  <dc:language>en-US</dc:language>
  <cp:lastModifiedBy>vk</cp:lastModifiedBy>
  <dcterms:modified xsi:type="dcterms:W3CDTF">2007-04-03T05:33:00Z</dcterms:modified>
  <cp:revision>1</cp:revision>
  <dc:subject/>
  <dc:title>-----------------------------------------------------------------</dc:title>
</cp:coreProperties>
</file>