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1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09 с. (6 м. 4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01 с. (6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2:3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+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- | + | + | +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- | + | +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- | +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- | + | + | + | + | + | + |  -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- | + | + | + | +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- | + | + | +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- | + | + | + | + | + | + | +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87| 50| 50| 37| 43| 43| 37| 31|  18|  25|  2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1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73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- | + | + | + | + |  + |  +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+ | +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0|100|100| 80| 20|100|100|100|100| 100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5 ч. 10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0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80 с. (9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38 с. (8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53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5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+ |   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+ | - | - | + | - | - | +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+ | + | - | + | -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+ | +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+ | + | + | +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5| 75| 62| 62| 75|100| 37| 75| 75|  50|  87|  6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2 с. (2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5 с. (1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+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4 с. (2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51 с. (2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+ | + | - | - | - |  - |  - |  + |   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1/04/2007 11:2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34 с. (3 м. 5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12 с. (3 м. 3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+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+ | + | + | +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50| 75| 75|100|100| 75|100|100|  75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1/04/2007 11:2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0 с. (2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8 с. (1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8;  FA=0,00;  d'=3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1/04/2007 11:2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63 с. (11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28 с. (10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+ | - | - | - | - | -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+ | - | - | - | - | -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+ | + | - | - | - | - | -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- | + | - | -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37| 75| 62| 50| 37| 25| 25| 50|  62|  50|  87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1/04/2007 11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12 с. (16 м. 5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80 с. (16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- | + | +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+ | -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+ | + | - | - | -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-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- | + | + | + |  +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-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1| 83| 83| 75| 75| 41| 41| 41| 33|  41|  41|  2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8:00Z</dcterms:created>
  <dc:creator>vk</dc:creator>
  <dc:description/>
  <dc:language>en-US</dc:language>
  <cp:lastModifiedBy>vk</cp:lastModifiedBy>
  <dcterms:modified xsi:type="dcterms:W3CDTF">2007-04-13T19:35:00Z</dcterms:modified>
  <cp:revision>1</cp:revision>
  <dc:subject/>
  <dc:title>-----------------------------------------------------------------</dc:title>
</cp:coreProperties>
</file>