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4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98 с. (8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84 с. (8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.03.2007 12:4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- | - | - |  +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+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+ | - | +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- | +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+ | + | - |  -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-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+ | + | - | - | - |  -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- | + | +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-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- | -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92| 78| 7 | 57| 71| 71| 78| 28|  64|  85|  78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.04.2007 12:4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69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+ | - | + | - | + |  +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 20|100| 80|100| 60|100| 100|  8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6 ч. 05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2:5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03 с. (18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81 с. (18 м. 0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108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9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0,56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- |   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- | - | - | + | - | - | + |  + |  -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- | - | + | - | +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- | - | + | + | + | +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- | - | - | + | +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- | - | + | -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- | - | + | + | +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- | - | + | + | +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-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- | + | - | - | -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- | + | -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1| 75| 37| 31| 43| 68| 50| 43| 43|  50|  37|  5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38 с. (2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3 с. (1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8 с. (2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5 с. (2 м. 0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+ | + | - | - | - |  + |  - |  - |   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41 с. (5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281 с. (4 м. 4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50| 50| 50| 50| 50| 50| 50| 50|  50|  5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8 с. (2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7 с. (2 м. 0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-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9;  FA=0,00;  d'=3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5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22 с. (2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8 с. (1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50| 50| 50| 50| 50| 50| 50| 50|  50|  5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Байк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ксе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2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4/04/2007 13:5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29 с. (13 м. 4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808 с. (13 м. 2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+ | - | + | +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-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6| 66| 50| 66| 50| 66| 66| 33| 33|  16|  5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12:00Z</dcterms:created>
  <dc:creator>vk</dc:creator>
  <dc:description/>
  <dc:language>en-US</dc:language>
  <cp:lastModifiedBy>vk</cp:lastModifiedBy>
  <dcterms:modified xsi:type="dcterms:W3CDTF">2007-04-06T18:13:00Z</dcterms:modified>
  <cp:revision>1</cp:revision>
  <dc:subject/>
  <dc:title>Метод сбережения</dc:title>
</cp:coreProperties>
</file>